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br/>
        <w:t>Subject: Prognóza pro skupinu: WOCZ</w:t>
        <w:br/>
        <w:br/>
        <w:t xml:space="preserve">                    WOCZ65 OKPR 100937</w:t>
        <w:br/>
      </w:r>
      <w:r>
        <w:rPr>
          <w:b/>
          <w:bCs/>
        </w:rPr>
        <w:t>                 VYSTRAZNA INFORMACE</w:t>
      </w:r>
      <w:r>
        <w:rPr/>
        <w:br/>
        <w:t>               CHMU a ODBORU HMZ VGHMUr</w:t>
        <w:br/>
        <w:t xml:space="preserve">Cislo:     </w:t>
      </w:r>
      <w:r>
        <w:rPr>
          <w:b/>
          <w:bCs/>
        </w:rPr>
        <w:t>PVI_69/09</w:t>
      </w:r>
      <w:r>
        <w:rPr/>
        <w:br/>
        <w:t>Vydana:    ctvrtek 10.12.2009 11.37 (09:37 UTC)</w:t>
        <w:br/>
        <w:t>Na jevy:   Naledi (vysoky stupen nebezpeci),</w:t>
        <w:br/>
        <w:t>Platnost:  od patku 11.12.2009 00.00 do soboty 12.12.2009 12.00</w:t>
        <w:br/>
        <w:t>Pro kraje: Naledi:</w:t>
        <w:br/>
        <w:t>           od patku 11.12.2009 00.00 do soboty 12.12.2009 12.00</w:t>
        <w:br/>
        <w:t>           Zlinsky, Olomoucky, Moravskoslezsky,</w:t>
        <w:br/>
        <w:t xml:space="preserve">           </w:t>
      </w:r>
      <w:r>
        <w:rPr>
          <w:b/>
          <w:bCs/>
        </w:rPr>
        <w:t>Naledi:</w:t>
        <w:br/>
        <w:t>           od patku 11.12.2009 17.00 do soboty 12.12.2009 12.00</w:t>
      </w:r>
    </w:p>
    <w:p>
      <w:pPr>
        <w:pStyle w:val="Normal"/>
        <w:ind w:left="1416" w:hanging="0"/>
        <w:rPr/>
      </w:pPr>
      <w:r>
        <w:rPr/>
        <w:t>Praha, Stredocesky, Karlovarsky, Plzensky, Jihocesky</w:t>
      </w:r>
      <w:r>
        <w:rPr>
          <w:b/>
          <w:bCs/>
        </w:rPr>
        <w:t>, Pardubicky</w:t>
      </w:r>
      <w:r>
        <w:rPr/>
        <w:t xml:space="preserve">, Kralovehradecky, Liberecky,Ustecky, Vysocina, Jihomoravsky,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Tlakova nize spojena s okluzni frontou postoupi pres nase uzemi dale k jihovychodu a v jejim tylu zacne proudit na nase studeny vzduch od severovychodu.</w:t>
      </w:r>
    </w:p>
    <w:p>
      <w:pPr>
        <w:pStyle w:val="Normal"/>
        <w:ind w:left="1416" w:hanging="0"/>
        <w:rPr/>
      </w:pPr>
      <w:r>
        <w:rPr/>
        <w:br/>
        <w:t xml:space="preserve">           V noci na patek (11.12.) na severovychode Moravy a ve Slezsku se budou vyskytovat smisene nebo snehove srazky. Protoze teploty se budou  pohybovat kolem nuly, bude se zde ojedinele vytvaret naledi.</w:t>
      </w:r>
    </w:p>
    <w:p>
      <w:pPr>
        <w:pStyle w:val="Normal"/>
        <w:ind w:left="1416" w:hanging="0"/>
        <w:rPr/>
      </w:pPr>
      <w:r>
        <w:rPr/>
        <w:br/>
        <w:t xml:space="preserve">           V patek odpoledne a navecer se bude od severovychodu ochlazovat na  celem uzemi CR a destove srazky budou postupne prechazet ve snehove  i v nejnizsich polohach. Vzhledem k tomu, ze v patek vecer a v noci na  sobotu (12.12.) poklesnou teploty na celem uzemi slabe pod nulu, bude se  v CR misty vytvaret naledi nebo zmrazky.</w:t>
      </w:r>
    </w:p>
    <w:p>
      <w:pPr>
        <w:pStyle w:val="Normal"/>
        <w:ind w:left="1416" w:hanging="0"/>
        <w:rPr/>
      </w:pPr>
      <w:r>
        <w:rPr/>
        <w:br/>
        <w:t>Doporuceni ke zmirneni nasledku jevu:</w:t>
        <w:br/>
        <w:t>- Sledovat zpravodajstvi Zelene vlny a jezdit velmi opatrne.</w:t>
        <w:br/>
        <w:t>Vydalo: Centralni predpovedni pracoviste CHMU - Praha/Simandl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CZ</w:t>
        <w:br/>
        <w:t> 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8:00Z</dcterms:created>
  <dc:creator>Vavříková</dc:creator>
  <dc:description/>
  <dc:language>en-US</dc:language>
  <cp:lastModifiedBy>Vavříková</cp:lastModifiedBy>
  <cp:lastPrinted>2009-12-11T08:11:00Z</cp:lastPrinted>
  <dcterms:modified xsi:type="dcterms:W3CDTF">2009-12-11T07:12:00Z</dcterms:modified>
  <cp:revision>2</cp:revision>
  <dc:subject/>
  <dc:title/>
</cp:coreProperties>
</file>