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 </w:t>
        <w:br/>
        <w:t xml:space="preserve">                 </w:t>
      </w:r>
      <w:r>
        <w:rPr>
          <w:b/>
          <w:bCs/>
        </w:rPr>
        <w:t>VYSTRAZNA INFORMACE</w:t>
        <w:br/>
        <w:t>               CHMU a ODBORU HMZ VGHMUr</w:t>
        <w:br/>
      </w:r>
      <w:r>
        <w:rPr/>
        <w:t xml:space="preserve">Cislo:     </w:t>
      </w:r>
      <w:r>
        <w:rPr>
          <w:b/>
          <w:bCs/>
        </w:rPr>
        <w:t>PVI_68/09</w:t>
        <w:br/>
      </w:r>
      <w:r>
        <w:rPr/>
        <w:t>Vydana:    sobota 28.11.2009 11.11 (09:11 UTC)</w:t>
        <w:br/>
        <w:t>Na jevy:   Velmi silny vitr (extremni stupen nebezpeci),</w:t>
        <w:br/>
        <w:t>           Silny vitr (vysoky stupen nebezpeci),</w:t>
        <w:br/>
        <w:t>Platnost:  od nedele 29.11.2009 20.00 do utery 01.12.2009 08.00</w:t>
        <w:br/>
        <w:t>Pro kraje: Silny vitr:</w:t>
        <w:br/>
        <w:t>           od nedele 29.11.2009 20.00 do utery 01.12.2009 08.00</w:t>
        <w:br/>
        <w:t>           Kralovehradecky, Vysocina, Jihomoravsky, Zlinsky,</w:t>
        <w:br/>
        <w:t xml:space="preserve">           </w:t>
      </w:r>
      <w:r>
        <w:rPr>
          <w:b/>
          <w:bCs/>
        </w:rPr>
        <w:t>Silny vitr:</w:t>
      </w:r>
      <w:r>
        <w:rPr/>
        <w:br/>
      </w:r>
      <w:r>
        <w:rPr>
          <w:b/>
          <w:bCs/>
        </w:rPr>
        <w:t>           od pondeli 30.11.2009 20.00 do utery 01.12.2009 08.00</w:t>
        <w:br/>
        <w:t>           Pardubicky</w:t>
      </w:r>
      <w:r>
        <w:rPr/>
        <w:t>, Olomoucky, Moravskoslezsky,</w:t>
        <w:br/>
      </w:r>
      <w:r>
        <w:rPr>
          <w:b/>
          <w:bCs/>
        </w:rPr>
        <w:t>           Velmi silny vitr:</w:t>
        <w:br/>
        <w:t>           od nedele 29.11.2009 20.00 do pondeli 30.11.2009 19.59</w:t>
        <w:br/>
        <w:t>           Pardubicky</w:t>
      </w:r>
      <w:r>
        <w:rPr/>
        <w:t>, Olomoucky, Moravskoslezsky,</w:t>
        <w:br/>
        <w:t>Po predni strane tlakove nize se stredem nad Britskymi ostrovy bude zesilovat jizni az jihovychodni proudeni.</w:t>
        <w:br/>
        <w:t>Jihovychodni vitr bude ve vychodni polovine uzemi vyrazneji zesilovat v nedeli vecer a v noci na pondeli. Postupne zeslabeni vetru ocekavame v prubehu noci na utery.</w:t>
        <w:br/>
        <w:t> V uvedenych oblastech bude vat cerstvy az silny jihovychodni vitr v prumeru 9 az 13 m/s, od 600 m 15 az 20 m/s.</w:t>
        <w:br/>
        <w:t>V narazech bude vitr dosahovat 15 az 25 m/s( 55 az  90 km/h), od 600 m 25 az 30 m/s ( 90 az 110 km/h), na hrebenech hor ojedinele kolem 35 m/s (kolem 125 km/h)</w:t>
        <w:br/>
        <w:t>Doporuceni ke zmirneni nasledku silneho vetru:</w:t>
        <w:br/>
        <w:t>- Zajistit stavebni jeraby apod.</w:t>
        <w:br/>
        <w:t>- Pri rizeni auta jet maximalne opatrne. Vetrne poryvy mohou auto ucinit neovladatelne. Sledovat zpravodajstvi Zelene vlny.</w:t>
        <w:br/>
        <w:t>- Na horach omezit tury a nevydavat se zejmena do hrebenovych partii.</w:t>
        <w:br/>
        <w:t>Dodrzovat pokyny Horske sluzby (</w:t>
      </w:r>
      <w:hyperlink r:id="rId2">
        <w:r>
          <w:rPr>
            <w:rStyle w:val="InternetLink"/>
          </w:rPr>
          <w:t>http://www.horskasluzba.cz</w:t>
        </w:r>
      </w:hyperlink>
      <w:r>
        <w:rPr/>
        <w:t>).</w:t>
        <w:br/>
        <w:t>- Nezdrzovat se zejmena v okoli starsich budov, u kterych hrozi strzeni stresni krytiny (tasky, plechy), v blizkosti vetsich stromu a nechodit do lesa. Je-li to mozne, preckat nejprudsi narazy vetru v uzavrenych prostorach.</w:t>
        <w:br/>
        <w:t>Vydalo: Centralni predpovedni pracoviste CHMU - Praha/M.Dvorak</w:t>
        <w:b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7:00Z</dcterms:created>
  <dc:creator>Vavříková</dc:creator>
  <dc:description/>
  <dc:language>en-US</dc:language>
  <cp:lastModifiedBy>Vavříková</cp:lastModifiedBy>
  <dcterms:modified xsi:type="dcterms:W3CDTF">2009-11-30T07:31:00Z</dcterms:modified>
  <cp:revision>2</cp:revision>
  <dc:subject/>
  <dc:title/>
</cp:coreProperties>
</file>