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58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01.12.2008 10.55 (09:5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01.12.2008 11.00 do pondělí 01.12.2008 2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pondělí 01.12.2008 11.00 do pondělí 01.12.2008 23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Vysočina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očasí u nás začíná od jihozápadu ovlivňovat tlaková níže, která  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přes Čechy dále k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Jihovýchodní vítr bude v polohách nad 700 m nad mořem dosahovat průměr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ychlosti 10 až 15 m/s. V nárazech může být rychlost větru kolem 25 m/s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j. kolem 90 km/h, v nejvyšších polohách Českomoravské vrchoviny,   Krkonoš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seníků a Beskyd kolem 30 m/s, tj. kolem 110 km/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velmi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vysokého napětí. Pokud leží na zem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sadně se k nim nepřibližova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doporučuje se podnikat hřebenové túr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lesích může docházet k polomům nebo i k vyvracení strom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4:00Z</dcterms:created>
  <dc:creator>Vavříková</dc:creator>
  <dc:description/>
  <dc:language>en-US</dc:language>
  <cp:lastModifiedBy>Vavříková</cp:lastModifiedBy>
  <dcterms:modified xsi:type="dcterms:W3CDTF">2008-12-01T15:05:00Z</dcterms:modified>
  <cp:revision>2</cp:revision>
  <dc:subject/>
  <dc:title> </dc:title>
</cp:coreProperties>
</file>