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54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28.11.2008 07.48 (06:48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Velmi silný vítr (extrémní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átku 28.11.2008 09.00 do soboty 29.11.2008 15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Velmi 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8.11.2008 09.00 do soboty 29.11.2008 15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ý, Královéhradecký, Liberecký, Úst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čina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Naše území ovlivňuje tlaková níže se středem nad Skandinávi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Českomoravské vysočině a na horách na severu území bude rychlo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východního větru dosahovat 10 až 20 m/s, v nárazech 25 až 30 m/s (9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ž 110 km/h), ojediněle kolem 35 m/s (125 km/h). Místy se budou tvoř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ěhové jazyky a závěj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silného větr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na majetku zabezpečit okna, skleníky, lehčí věci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kotvit 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pohyb poblíž starších budov a v blízkosti větších  stromů. 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í i pro pobyt v autě. Je-li to možné, přečkat nejprudší  nárazy větru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zavřených prostor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ízdy přiměřeně snížit rychlos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ávat pozor na možnost pádu drátů elektrických rozvodů. Pokud leží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mi, zásadně se k nim nepřibližujem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A. Šír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4:00Z</dcterms:created>
  <dc:creator>Vavříková</dc:creator>
  <dc:description/>
  <dc:language>en-US</dc:language>
  <cp:lastModifiedBy>Vavříková</cp:lastModifiedBy>
  <dcterms:modified xsi:type="dcterms:W3CDTF">2008-11-28T10:35:00Z</dcterms:modified>
  <cp:revision>2</cp:revision>
  <dc:subject/>
  <dc:title> </dc:title>
</cp:coreProperties>
</file>