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b/>
          <w:b/>
          <w:sz w:val="28"/>
          <w:szCs w:val="28"/>
          <w:lang w:val="cs-CZ"/>
        </w:rPr>
      </w:pPr>
      <w:r>
        <w:rPr>
          <w:rFonts w:cs="Nokia Standard Light;Times New Roman" w:ascii="Nokia Standard Light;Times New Roman" w:hAnsi="Nokia Standard Light;Times New Roman"/>
          <w:b/>
          <w:sz w:val="28"/>
          <w:szCs w:val="28"/>
          <w:lang w:val="cs-CZ"/>
        </w:rPr>
      </w:r>
    </w:p>
    <w:p>
      <w:pPr>
        <w:pStyle w:val="Normal"/>
        <w:rPr>
          <w:rFonts w:ascii="Nokia Standard Light;Times New Roman" w:hAnsi="Nokia Standard Light;Times New Roman" w:cs="Nokia Standard Light;Times New Roman"/>
          <w:b/>
          <w:b/>
          <w:sz w:val="28"/>
          <w:szCs w:val="28"/>
          <w:lang w:val="cs-CZ"/>
        </w:rPr>
      </w:pPr>
      <w:r>
        <w:rPr>
          <w:rFonts w:cs="Nokia Standard Light;Times New Roman" w:ascii="Nokia Standard Light;Times New Roman" w:hAnsi="Nokia Standard Light;Times New Roman"/>
          <w:b/>
          <w:sz w:val="28"/>
          <w:szCs w:val="28"/>
          <w:lang w:val="cs-CZ"/>
        </w:rPr>
      </w:r>
    </w:p>
    <w:p>
      <w:pPr>
        <w:pStyle w:val="Zkladntext2"/>
        <w:rPr/>
      </w:pPr>
      <w:r>
        <w:rPr/>
      </w:r>
      <w:bookmarkStart w:id="0" w:name="OLE_LINK1"/>
      <w:bookmarkStart w:id="1" w:name="OLE_LINK1"/>
      <w:bookmarkEnd w:id="1"/>
    </w:p>
    <w:p>
      <w:pPr>
        <w:pStyle w:val="Zkladntext2"/>
        <w:rPr/>
      </w:pPr>
      <w:bookmarkStart w:id="2" w:name="OLE_LINK2"/>
      <w:bookmarkEnd w:id="2"/>
      <w:r>
        <w:rPr/>
        <w:t>Jsi mladý? Máš dobrý nápad? My podpoříme realizaci.</w:t>
      </w:r>
    </w:p>
    <w:p>
      <w:pPr>
        <w:pStyle w:val="Normlnweb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bookmarkStart w:id="3" w:name="OLE_LINK1"/>
      <w:bookmarkStart w:id="4" w:name="OLE_LINK1"/>
      <w:bookmarkEnd w:id="4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Nadace rozvoje občanské společnosti (NROS) a společnost Nokia ve spolupráci s regionálním partnerem Občanským sdružením Altus </w:t>
      </w:r>
      <w:r>
        <w:rPr>
          <w:rFonts w:cs="Arial" w:ascii="Arial" w:hAnsi="Arial"/>
          <w:b/>
        </w:rPr>
        <w:t>28.1.2009</w:t>
      </w:r>
      <w:r>
        <w:rPr>
          <w:rFonts w:cs="Arial" w:ascii="Arial" w:hAnsi="Arial"/>
        </w:rPr>
        <w:t xml:space="preserve"> vyhlásí osmý ročník dobrovolnického programu Make a Connection – Připoj se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Pokud Ti je </w:t>
      </w:r>
      <w:r>
        <w:rPr>
          <w:rFonts w:cs="Arial" w:ascii="Arial" w:hAnsi="Arial"/>
          <w:b/>
        </w:rPr>
        <w:t>16 – 26</w:t>
      </w:r>
      <w:r>
        <w:rPr>
          <w:rFonts w:cs="Arial" w:ascii="Arial" w:hAnsi="Arial"/>
        </w:rPr>
        <w:t xml:space="preserve"> let a máš alespoň 4 stejně staré kamarády, tak můžeš získat finanční podporu </w:t>
      </w:r>
      <w:r>
        <w:rPr>
          <w:rFonts w:cs="Arial" w:ascii="Arial" w:hAnsi="Arial"/>
          <w:b/>
          <w:bCs/>
        </w:rPr>
        <w:t>až do výše 50 tisíc korun</w:t>
      </w:r>
      <w:r>
        <w:rPr>
          <w:rFonts w:cs="Arial" w:ascii="Arial" w:hAnsi="Arial"/>
        </w:rPr>
        <w:t xml:space="preserve">. Za ně můžeš realizovat jakýkoliv veřejně prospěšný projekt. Je úplně jedno, jestli to budou benefiční koncerty, opravy památek, organizování tábora, ochrana přírody nebo práce s hendikepovanými. Hlavní podmínkou je však dobrovolná práce, smysluplnost projektu a jeho využitelnost pro okolí, nikoliv jen pro členy tým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navíc, pokud bude projekt tvého týmu podpořen, tak pro jednoho zástupce z týmu budou zorganizována několikadenní zážitková školení. Na nich získá základní informace z řady oblastí, které úzce souvisejí s realizací neziskových projektů, jako je například problematika propagace, teambuildingu či spolupráce s médii. 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máš udělat pro získání finančních prostředků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yplň jednoduchý formulář, který bude od konce ledna 2009 na stránkách www.pripojse.cz, v němž specifikuj cílovou skupinu, místo a termín realizace a zejména význam a přínos projektu. Svou žádost pak musíš elektronicky zaregistrovat na www.pripojse.cz a podepsanou žádost navíc odeslat nejpozději do úterý 31. března 2009 na adresu Nadace pro rozvoj občanské společnosti (NROS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uješ poradit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 Tvůj projekt je správně napsaný či jestli splňuje podmínky? Projdi si důkladně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ripojse.cz</w:t>
        </w:r>
      </w:hyperlink>
      <w:r>
        <w:rPr>
          <w:rFonts w:cs="Arial" w:ascii="Arial" w:hAnsi="Arial"/>
        </w:rPr>
        <w:t xml:space="preserve"> a pokud odpověď na svou otázku nenajdeš, pošli své dotazy na adresu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pojse@nros.cz</w:t>
        </w:r>
      </w:hyperlink>
      <w:r>
        <w:rPr>
          <w:rFonts w:cs="Arial" w:ascii="Arial" w:hAnsi="Arial"/>
        </w:rPr>
        <w:t xml:space="preserve">. Do pár dní Ti přijde odpověď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pěli už nějaké projekty v mém okolí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rčitě! Za sedm minulých ročníků bylo rozděleno do všech koutů Pardubického kraje okolo dvou milionů korun. Takže to zkus taky!</w:t>
      </w:r>
    </w:p>
    <w:p>
      <w:pPr>
        <w:pStyle w:val="Normln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0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ln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lang w:val="de-DE"/>
        </w:rPr>
        <w:t>Roman Málek</w:t>
      </w:r>
    </w:p>
    <w:p>
      <w:pPr>
        <w:pStyle w:val="Normln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lang w:val="de-DE"/>
        </w:rPr>
        <w:t xml:space="preserve">Konzultant Občanského sdružení Altus, </w:t>
      </w:r>
    </w:p>
    <w:p>
      <w:pPr>
        <w:pStyle w:val="Normlnweb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Cs/>
          <w:sz w:val="20"/>
        </w:rPr>
        <w:t>partner programu Make a Connection – Připoj se pro Pardubický kr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b/>
          <w:b/>
          <w:sz w:val="20"/>
          <w:lang w:val="cs-CZ"/>
        </w:rPr>
      </w:pPr>
      <w:r>
        <w:rPr>
          <w:rFonts w:cs="Nokia Standard Light;Times New Roman" w:ascii="Nokia Standard Light;Times New Roman" w:hAnsi="Nokia Standard Light;Times New Roman"/>
          <w:b/>
          <w:sz w:val="20"/>
          <w:lang w:val="cs-CZ"/>
        </w:rPr>
        <w:t>O programu „Make a Connection – Připoj se“</w:t>
      </w:r>
    </w:p>
    <w:p>
      <w:pPr>
        <w:pStyle w:val="Normal"/>
        <w:jc w:val="both"/>
        <w:rPr>
          <w:rFonts w:ascii="Nokia Standard Light;Times New Roman" w:hAnsi="Nokia Standard Light;Times New Roman" w:cs="Arial"/>
          <w:color w:val="0000FF"/>
        </w:rPr>
      </w:pPr>
      <w:r>
        <w:rPr>
          <w:rFonts w:cs="Nokia Standard Light;Times New Roman" w:ascii="Nokia Standard Light;Times New Roman" w:hAnsi="Nokia Standard Light;Times New Roman"/>
        </w:rPr>
        <w:t>Make a Connection – Připoj se je součástí globální iniciativy společnosti Nokia a nadace International Youth Foundation (IYF). Jeho cílem je podpora pozitivního rozvoje mladých lidí tím, že jim nabízí příležitost navázat užší kontakt s jejich rodinami, vrstevníky a okolím obecně. Program rozšiřuje možnosti vzdělání mladých lidí, pomáhá jim získávat životní zkušenosti a podílet se na životě v jejich okolí. V dubnu 2002 byl program „Make a Connection – Připoj se“ zahájen v České republice jako společná iniciativa Nadace rozvoje občanské společnosti (NROS) a společnosti Nokia.</w:t>
      </w:r>
      <w:r>
        <w:rPr>
          <w:rFonts w:cs="Arial" w:ascii="Nokia Standard Light;Times New Roman" w:hAnsi="Nokia Standard Light;Times New Roman"/>
        </w:rPr>
        <w:t xml:space="preserve"> Program od roku 2008 probíhá v celé ČR. Za celkové vedení a koordinaci programu zodpovídá Nadace rozvoje občanské společnosti (NROS). Další informace o programu „Make a Connection – Připoj se“ jsou k dispozici na </w:t>
      </w:r>
      <w:hyperlink r:id="rId4">
        <w:r>
          <w:rPr>
            <w:rStyle w:val="InternetLink"/>
            <w:rFonts w:cs="Arial" w:ascii="Nokia Standard Light;Times New Roman" w:hAnsi="Nokia Standard Light;Times New Roman"/>
          </w:rPr>
          <w:t>www.pripojse.cz</w:t>
        </w:r>
      </w:hyperlink>
      <w:r>
        <w:rPr>
          <w:rFonts w:cs="Arial" w:ascii="Nokia Standard Light;Times New Roman" w:hAnsi="Nokia Standard Light;Times New Roman"/>
        </w:rPr>
        <w:t>.</w:t>
      </w:r>
    </w:p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color w:val="0000FF"/>
          <w:sz w:val="22"/>
          <w:szCs w:val="22"/>
          <w:lang w:val="cs-CZ"/>
        </w:rPr>
      </w:pPr>
      <w:r>
        <w:rPr>
          <w:rFonts w:cs="Nokia Standard Light;Times New Roman" w:ascii="Nokia Standard Light;Times New Roman" w:hAnsi="Nokia Standard Light;Times New Roman"/>
          <w:color w:val="0000FF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b/>
          <w:b/>
          <w:sz w:val="20"/>
          <w:lang w:val="cs-CZ"/>
        </w:rPr>
      </w:pPr>
      <w:r>
        <w:rPr>
          <w:rFonts w:cs="Nokia Standard Light;Times New Roman" w:ascii="Nokia Standard Light;Times New Roman" w:hAnsi="Nokia Standard Light;Times New Roman"/>
          <w:b/>
          <w:sz w:val="20"/>
          <w:lang w:val="cs-CZ"/>
        </w:rPr>
        <w:t>O občanském sdružení Altus</w:t>
      </w:r>
    </w:p>
    <w:p>
      <w:pPr>
        <w:pStyle w:val="Normal"/>
        <w:shd w:fill="FFFFFF" w:val="clear"/>
        <w:rPr>
          <w:lang w:eastAsia="cs-CZ"/>
        </w:rPr>
      </w:pPr>
      <w:r>
        <w:rPr>
          <w:lang w:eastAsia="cs-CZ"/>
        </w:rPr>
        <w:t>Občanské sdružení Altus je společenstvím mladých lidí, kteří investují svůj čas do rozvoje občanské společnosti a aktivně působí ve svém městě a regionu. Občanské sdružení Altus profesionálním způsobem organizuje veřejné aktivity dětí a mládeže, provozuje internetové zpravodajství a propaguje neziskový sektor. Občanské sdružení Altus je členem České rady dětí a mládeže a Koalice nevládek Pardubicka. Sdružení bylo založeno v roce 1999 a do vínku si dalo motto „Život se neměří na dny, ale na skutky.“</w:t>
      </w:r>
    </w:p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b/>
          <w:b/>
          <w:sz w:val="20"/>
          <w:lang w:val="cs-CZ" w:eastAsia="cs-CZ"/>
        </w:rPr>
      </w:pPr>
      <w:r>
        <w:rPr>
          <w:rFonts w:cs="Nokia Standard Light;Times New Roman" w:ascii="Nokia Standard Light;Times New Roman" w:hAnsi="Nokia Standard Light;Times New Roman"/>
          <w:b/>
          <w:sz w:val="20"/>
          <w:lang w:val="cs-CZ" w:eastAsia="cs-CZ"/>
        </w:rPr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</w:rPr>
      </w:pPr>
      <w:r>
        <w:rPr>
          <w:rFonts w:cs="Nokia Standard Light;Times New Roman" w:ascii="Nokia Standard Light;Times New Roman" w:hAnsi="Nokia Standard Light;Times New Roman"/>
          <w:b/>
        </w:rPr>
        <w:t>O Nadaci rozvoje občanské společnosti (NROS)</w:t>
      </w:r>
    </w:p>
    <w:p>
      <w:pPr>
        <w:pStyle w:val="Normal"/>
        <w:jc w:val="both"/>
        <w:rPr/>
      </w:pPr>
      <w:r>
        <w:rPr>
          <w:rFonts w:cs="Nokia Standard Light;Times New Roman" w:ascii="Nokia Standard Light;Times New Roman" w:hAnsi="Nokia Standard Light;Times New Roman"/>
        </w:rPr>
        <w:t xml:space="preserve">Nadace rozvoje občanské společnosti (NROS) usiluje o posílení neziskového sektoru v České republice prostřednictvím filantropie a dobrovolnické práce i prostřednictvím projektů, které přispívají k rozvoji občanské společnosti a evropské integraci. Nadace podporuje neziskové organizace, jež pracují s ohroženými nebo znevýhodněnými skupinami, brání lidská práva, demokratické hodnoty, toleranci a respektování práv menšin nebo jiným způsobem zvyšují povědomí o těchto otázkách mezi občany. Jednou z cílových skupin nadace jsou děti a mladí lidé. Další informace o NROS jsou k dispozici na </w:t>
      </w:r>
      <w:hyperlink r:id="rId5">
        <w:r>
          <w:rPr>
            <w:rStyle w:val="InternetLink"/>
            <w:rFonts w:cs="Nokia Standard Light;Times New Roman" w:ascii="Nokia Standard Light;Times New Roman" w:hAnsi="Nokia Standard Light;Times New Roman"/>
          </w:rPr>
          <w:t>www.nros.cz</w:t>
        </w:r>
      </w:hyperlink>
      <w:r>
        <w:rPr>
          <w:rFonts w:cs="Nokia Standard Light;Times New Roman" w:ascii="Nokia Standard Light;Times New Roman" w:hAnsi="Nokia Standard Light;Times New Roman"/>
        </w:rPr>
        <w:t>.</w:t>
      </w:r>
    </w:p>
    <w:p>
      <w:pPr>
        <w:pStyle w:val="Normlnweb"/>
        <w:spacing w:before="0" w:after="0"/>
        <w:jc w:val="both"/>
        <w:rPr>
          <w:rFonts w:ascii="Nokia Standard Light;Times New Roman" w:hAnsi="Nokia Standard Light;Times New Roman" w:cs="Nokia Standard Light;Times New Roman"/>
          <w:sz w:val="22"/>
          <w:szCs w:val="22"/>
          <w:lang w:val="cs-CZ"/>
        </w:rPr>
      </w:pPr>
      <w:r>
        <w:rPr>
          <w:rFonts w:cs="Nokia Standard Light;Times New Roman" w:ascii="Nokia Standard Light;Times New Roman" w:hAnsi="Nokia Standard Light;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</w:rPr>
      </w:pPr>
      <w:r>
        <w:rPr>
          <w:rFonts w:cs="Nokia Standard Light;Times New Roman" w:ascii="Nokia Standard Light;Times New Roman" w:hAnsi="Nokia Standard Light;Times New Roman"/>
          <w:b/>
        </w:rPr>
        <w:t>O společnosti Nokia</w:t>
      </w:r>
    </w:p>
    <w:p>
      <w:pPr>
        <w:pStyle w:val="Normal"/>
        <w:jc w:val="both"/>
        <w:rPr/>
      </w:pPr>
      <w:r>
        <w:rPr>
          <w:rFonts w:cs="Nokia Standard Light;Times New Roman" w:ascii="Nokia Standard Light;Times New Roman" w:hAnsi="Nokia Standard Light;Times New Roman"/>
        </w:rPr>
        <w:t xml:space="preserve">Nokia má pozitivní vliv na společnost, který přesahuje oblast vyspělých technologií, produktů a služeb, vytvářených touto firmou. Prostřednictvím spolupráce s neziskovými a vládními organizacemi společnost připravuje mladé lidi k tomu, aby se chopili příležitostí, vytvářených v rámci globální ekonomie a nových technologických objevů. Společnost Nokia již investovala do rozvojových programů mládeže částku v celkové výši 34 milionů amerických dolarů, přičemž z přínosů těchto aktivit bezprostředně čerpalo bezmála 400 000 mladých lidí z 26 zemí světa. Více informací o společnosti Nokia naleznete na stránkách </w:t>
      </w:r>
      <w:hyperlink r:id="rId6">
        <w:r>
          <w:rPr>
            <w:rStyle w:val="InternetLink"/>
            <w:rFonts w:cs="Nokia Standard Light;Times New Roman" w:ascii="Nokia Standard Light;Times New Roman" w:hAnsi="Nokia Standard Light;Times New Roman"/>
          </w:rPr>
          <w:t>www.nokia.cz</w:t>
        </w:r>
      </w:hyperlink>
      <w:r>
        <w:rPr>
          <w:rFonts w:cs="Nokia Standard Light;Times New Roman" w:ascii="Nokia Standard Light;Times New Roman" w:hAnsi="Nokia Standard Light;Times New Roman"/>
        </w:rPr>
        <w:t>.</w:t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</w:rPr>
      </w:pPr>
      <w:r>
        <w:rPr>
          <w:rFonts w:cs="Nokia Standard Light;Times New Roman" w:ascii="Nokia Standard Light;Times New Roman" w:hAnsi="Nokia Standard Light;Times New Roman"/>
        </w:rPr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</w:rPr>
      </w:pPr>
      <w:r>
        <w:rPr>
          <w:rFonts w:cs="Nokia Standard Light;Times New Roman" w:ascii="Nokia Standard Light;Times New Roman" w:hAnsi="Nokia Standard Light;Times New Roman"/>
          <w:b/>
        </w:rPr>
        <w:t>O nadaci International Youth Foundation</w:t>
      </w:r>
    </w:p>
    <w:p>
      <w:pPr>
        <w:pStyle w:val="Normal"/>
        <w:autoSpaceDE w:val="false"/>
        <w:jc w:val="both"/>
        <w:rPr/>
      </w:pPr>
      <w:r>
        <w:rPr>
          <w:rFonts w:cs="Courier New" w:ascii="Nokia Standard Light;Times New Roman" w:hAnsi="Nokia Standard Light;Times New Roman"/>
          <w:lang w:eastAsia="cs-CZ"/>
        </w:rPr>
        <w:t xml:space="preserve">Nadace International Youth Foundation (IYF) podporuje mimořádný potenciál mladých lidí. Od svého založení v roce 1990 IYF buduje celosvětovou síť firem, vládních a nevládních organizací, které podporují a vedou mladé lidi k tomu, aby z nich byli zdraví, produktivní a aktivní občané. Programy IYF jsou katalyzátory změny, která napomáhá mladým lidem v tom, aby získali kvalitní vzdělání a dovednosti důležité pro jejich budoucí zaměstnání, aby se uměli správně rozhodnout a byli schopni přispívat ke zlepšení své komunity. Pro další informace navštivte </w:t>
      </w:r>
      <w:hyperlink r:id="rId7">
        <w:r>
          <w:rPr>
            <w:rStyle w:val="InternetLink"/>
            <w:rFonts w:cs="Courier New" w:ascii="Nokia Standard Light;Times New Roman" w:hAnsi="Nokia Standard Light;Times New Roman"/>
            <w:color w:val="0000FF"/>
            <w:u w:val="single"/>
            <w:lang w:eastAsia="cs-CZ"/>
          </w:rPr>
          <w:t>www.iyfnet.org</w:t>
        </w:r>
      </w:hyperlink>
      <w:r>
        <w:rPr>
          <w:rFonts w:cs="Courier New" w:ascii="Nokia Standard Light;Times New Roman" w:hAnsi="Nokia Standard Light;Times New Roman"/>
          <w:lang w:eastAsia="cs-CZ"/>
        </w:rPr>
        <w:t>.</w:t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  <w:lang w:eastAsia="cs-CZ"/>
        </w:rPr>
      </w:pPr>
      <w:r>
        <w:rPr>
          <w:rFonts w:cs="Nokia Standard Light;Times New Roman" w:ascii="Nokia Standard Light;Times New Roman" w:hAnsi="Nokia Standard Light;Times New Roman"/>
          <w:b/>
          <w:lang w:eastAsia="cs-CZ"/>
        </w:rPr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</w:rPr>
      </w:pPr>
      <w:r>
        <w:rPr>
          <w:rFonts w:cs="Nokia Standard Light;Times New Roman" w:ascii="Nokia Standard Light;Times New Roman" w:hAnsi="Nokia Standard Light;Times New Roman"/>
          <w:b/>
        </w:rPr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  <w:sz w:val="18"/>
          <w:szCs w:val="18"/>
        </w:rPr>
      </w:pPr>
      <w:r>
        <w:rPr>
          <w:rFonts w:cs="Nokia Standard Light;Times New Roman" w:ascii="Nokia Standard Light;Times New Roman" w:hAnsi="Nokia Standard Light;Times New Roman"/>
          <w:b/>
          <w:sz w:val="18"/>
          <w:szCs w:val="18"/>
        </w:rPr>
        <w:t>Dotazy sdělovacích prostředků:</w:t>
      </w:r>
    </w:p>
    <w:p>
      <w:pPr>
        <w:pStyle w:val="Normal"/>
        <w:jc w:val="both"/>
        <w:rPr>
          <w:rFonts w:ascii="Nokia Standard Light;Times New Roman" w:hAnsi="Nokia Standard Light;Times New Roman" w:cs="Nokia Standard Light;Times New Roman"/>
          <w:b/>
          <w:b/>
          <w:sz w:val="18"/>
          <w:szCs w:val="18"/>
        </w:rPr>
      </w:pPr>
      <w:r>
        <w:rPr>
          <w:rFonts w:cs="Nokia Standard Light;Times New Roman" w:ascii="Nokia Standard Light;Times New Roman" w:hAnsi="Nokia Standard Light;Times New Roman"/>
          <w:b/>
          <w:sz w:val="18"/>
          <w:szCs w:val="18"/>
        </w:rPr>
      </w:r>
    </w:p>
    <w:p>
      <w:pPr>
        <w:pStyle w:val="Normal"/>
        <w:jc w:val="both"/>
        <w:rPr>
          <w:rFonts w:ascii="Nokia Standard Light;Times New Roman" w:hAnsi="Nokia Standard Light;Times New Roman" w:cs="Nokia Sans Wide"/>
          <w:b/>
          <w:b/>
          <w:sz w:val="18"/>
          <w:szCs w:val="18"/>
        </w:rPr>
      </w:pPr>
      <w:r>
        <w:rPr>
          <w:rFonts w:cs="Nokia Sans Wide" w:ascii="Nokia Standard Light;Times New Roman" w:hAnsi="Nokia Standard Light;Times New Roman"/>
          <w:b/>
          <w:sz w:val="18"/>
          <w:szCs w:val="18"/>
        </w:rPr>
        <w:t>NROS:</w:t>
        <w:tab/>
      </w:r>
    </w:p>
    <w:p>
      <w:pPr>
        <w:pStyle w:val="Normal"/>
        <w:jc w:val="both"/>
        <w:rPr>
          <w:rFonts w:ascii="Nokia Standard Light;Times New Roman" w:hAnsi="Nokia Standard Light;Times New Roman" w:cs="Nokia Sans Wide"/>
          <w:sz w:val="18"/>
          <w:szCs w:val="18"/>
        </w:rPr>
      </w:pPr>
      <w:r>
        <w:rPr>
          <w:rFonts w:cs="Nokia Sans Wide" w:ascii="Nokia Standard Light;Times New Roman" w:hAnsi="Nokia Standard Light;Times New Roman"/>
          <w:sz w:val="18"/>
          <w:szCs w:val="18"/>
        </w:rPr>
        <w:t>Michaela Neumannová</w:t>
      </w:r>
    </w:p>
    <w:p>
      <w:pPr>
        <w:pStyle w:val="Normal"/>
        <w:jc w:val="both"/>
        <w:rPr>
          <w:rFonts w:ascii="Nokia Standard Light;Times New Roman" w:hAnsi="Nokia Standard Light;Times New Roman" w:cs="Nokia Sans Wide"/>
          <w:sz w:val="18"/>
          <w:szCs w:val="18"/>
        </w:rPr>
      </w:pPr>
      <w:r>
        <w:rPr>
          <w:rFonts w:cs="Nokia Sans Wide" w:ascii="Nokia Standard Light;Times New Roman" w:hAnsi="Nokia Standard Light;Times New Roman"/>
          <w:sz w:val="18"/>
          <w:szCs w:val="18"/>
        </w:rPr>
        <w:t>tel.:    +420 227 217 218</w:t>
      </w:r>
    </w:p>
    <w:p>
      <w:pPr>
        <w:pStyle w:val="Normal"/>
        <w:jc w:val="both"/>
        <w:rPr>
          <w:rFonts w:ascii="Nokia Standard Light;Times New Roman" w:hAnsi="Nokia Standard Light;Times New Roman" w:cs="Nokia Sans Wide"/>
          <w:sz w:val="18"/>
          <w:szCs w:val="18"/>
        </w:rPr>
      </w:pPr>
      <w:r>
        <w:rPr>
          <w:rFonts w:cs="Nokia Sans Wide" w:ascii="Nokia Standard Light;Times New Roman" w:hAnsi="Nokia Standard Light;Times New Roman"/>
          <w:sz w:val="18"/>
          <w:szCs w:val="18"/>
        </w:rPr>
        <w:t>mob.: +420 602 614 12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okia Standard Light;Times New Roman" w:hAnsi="Nokia Standard Light;Times New Roman" w:cs="Nokia Sans Wide"/>
          <w:sz w:val="18"/>
          <w:szCs w:val="18"/>
        </w:rPr>
      </w:pPr>
      <w:r>
        <w:rPr/>
        <w:t>e-mail:</w:t>
      </w:r>
      <w:r>
        <w:rPr>
          <w:rFonts w:cs="Nokia Sans Wide" w:ascii="Nokia Standard Light;Times New Roman" w:hAnsi="Nokia Standard Light;Times New Roman"/>
          <w:sz w:val="18"/>
          <w:szCs w:val="18"/>
        </w:rPr>
        <w:t xml:space="preserve">michaela.neumannova@nros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OLE_LINK2"/>
      <w:bookmarkStart w:id="6" w:name="OLE_LINK2"/>
      <w:bookmarkEnd w:id="6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okia Standard Light">
    <w:altName w:val="Times New Roman"/>
    <w:charset w:val="00"/>
    <w:family w:val="roman"/>
    <w:pitch w:val="default"/>
  </w:font>
  <w:font w:name="Nokia Sans Cn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okia Sans Cn;Arial Narrow" w:hAnsi="Nokia Sans Cn;Arial Narrow" w:cs="Nokia Sans Cn;Arial Narrow"/>
        <w:sz w:val="16"/>
        <w:szCs w:val="16"/>
      </w:rPr>
    </w:pPr>
    <w:r>
      <w:rPr>
        <w:rFonts w:cs="Nokia Sans Cn;Arial Narrow" w:ascii="Nokia Sans Cn;Arial Narrow" w:hAnsi="Nokia Sans Cn;Arial Narrow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600"/>
      <w:gridCol w:w="234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>
              <w:rFonts w:ascii="Nokia Sans Cn;Arial Narrow" w:hAnsi="Nokia Sans Cn;Arial Narrow" w:cs="Nokia Sans Cn;Arial Narrow"/>
              <w:sz w:val="16"/>
              <w:szCs w:val="16"/>
            </w:rPr>
          </w:pPr>
          <w:r>
            <w:rPr>
              <w:rFonts w:cs="Nokia Sans Cn;Arial Narrow" w:ascii="Nokia Sans Cn;Arial Narrow" w:hAnsi="Nokia Sans Cn;Arial Narrow"/>
              <w:sz w:val="16"/>
              <w:szCs w:val="16"/>
            </w:rPr>
          </w:r>
        </w:p>
        <w:p>
          <w:pPr>
            <w:pStyle w:val="Normal"/>
            <w:ind w:right="-851" w:hanging="0"/>
            <w:jc w:val="center"/>
            <w:rPr>
              <w:rFonts w:ascii="Nokia Sans Cn;Arial Narrow" w:hAnsi="Nokia Sans Cn;Arial Narrow" w:cs="Nokia Sans Cn;Arial Narrow"/>
              <w:sz w:val="16"/>
              <w:szCs w:val="16"/>
            </w:rPr>
          </w:pPr>
          <w:r>
            <w:rPr>
              <w:rFonts w:cs="Nokia Sans Cn;Arial Narrow" w:ascii="Nokia Sans Cn;Arial Narrow" w:hAnsi="Nokia Sans Cn;Arial Narrow"/>
              <w:sz w:val="16"/>
              <w:szCs w:val="16"/>
            </w:rPr>
            <w:drawing>
              <wp:inline distT="0" distB="0" distL="0" distR="0">
                <wp:extent cx="440055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7340" cy="796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4570" cy="3536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okia Sans Cn;Arial Narrow" w:hAnsi="Nokia Sans Cn;Arial Narrow" w:cs="Nokia Sans Cn;Arial Narrow"/>
        <w:sz w:val="16"/>
        <w:szCs w:val="16"/>
      </w:rPr>
    </w:pPr>
    <w:r>
      <w:rPr>
        <w:rFonts w:cs="Nokia Sans Cn;Arial Narrow" w:ascii="Nokia Sans Cn;Arial Narrow" w:hAnsi="Nokia Sans Cn;Arial Narrow"/>
        <w:sz w:val="16"/>
        <w:szCs w:val="16"/>
      </w:rPr>
    </w:r>
  </w:p>
  <w:p>
    <w:pPr>
      <w:pStyle w:val="Normal"/>
      <w:rPr>
        <w:rFonts w:ascii="Nokia Sans Cn;Arial Narrow" w:hAnsi="Nokia Sans Cn;Arial Narrow" w:cs="Nokia Sans Cn;Arial Narrow"/>
        <w:sz w:val="16"/>
        <w:szCs w:val="16"/>
      </w:rPr>
    </w:pPr>
    <w:r>
      <w:rPr>
        <w:rFonts w:cs="Nokia Sans Cn;Arial Narrow" w:ascii="Nokia Sans Cn;Arial Narrow" w:hAnsi="Nokia Sans Cn;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002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sz w:val="28"/>
      </w:rPr>
    </w:pPr>
    <w:r>
      <w:rPr>
        <w:rFonts w:eastAsia="Arial"/>
        <w:sz w:val="28"/>
      </w:rPr>
      <w:t xml:space="preserve"> </w:t>
    </w:r>
    <w:r>
      <w:rPr>
        <w:sz w:val="28"/>
      </w:rPr>
      <w:t>Článek – zpravodaje měst a obcí</w:t>
    </w:r>
  </w:p>
  <w:p>
    <w:pPr>
      <w:pStyle w:val="Heading1"/>
      <w:jc w:val="right"/>
      <w:rPr>
        <w:sz w:val="28"/>
      </w:rPr>
    </w:pPr>
    <w:r>
      <w:rPr>
        <w:sz w:val="28"/>
      </w:rPr>
      <w:t>ke zveřejnění v lednu 2009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ja-JP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pojse.cz/" TargetMode="External"/><Relationship Id="rId3" Type="http://schemas.openxmlformats.org/officeDocument/2006/relationships/hyperlink" Target="mailto:pripojse@nros.cz" TargetMode="External"/><Relationship Id="rId4" Type="http://schemas.openxmlformats.org/officeDocument/2006/relationships/hyperlink" Target="http://www.pripojse.cz/" TargetMode="External"/><Relationship Id="rId5" Type="http://schemas.openxmlformats.org/officeDocument/2006/relationships/hyperlink" Target="http://www.nros.cz/" TargetMode="External"/><Relationship Id="rId6" Type="http://schemas.openxmlformats.org/officeDocument/2006/relationships/hyperlink" Target="http://www.nokia.cz/" TargetMode="External"/><Relationship Id="rId7" Type="http://schemas.openxmlformats.org/officeDocument/2006/relationships/hyperlink" Target="../in/www.iyfnet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_normal_pouzeloga_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Anna Onucová</dc:creator>
  <dc:description/>
  <cp:keywords/>
  <dc:language>en-US</dc:language>
  <cp:lastModifiedBy>neumannovam</cp:lastModifiedBy>
  <cp:lastPrinted>2007-02-03T01:01:00Z</cp:lastPrinted>
  <dcterms:modified xsi:type="dcterms:W3CDTF">2008-11-26T08:39:00Z</dcterms:modified>
  <cp:revision>7</cp:revision>
  <dc:subject/>
  <dc:title>Projekt číslo </dc:title>
</cp:coreProperties>
</file>