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CZC 303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210932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53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átek 21.11.2008 10.32 (09:33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Náledí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ilný vítr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něhové jazyky, místy i zavěje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átku 21.11.2008 10.30 do neděle 23.11.2008 23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Náled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21.11.2008 15.00 do soboty 22.11.2008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21.11.2008 10.30 do soboty 22.11.2008 0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něhové jazyky, místy i zavěj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21.11.2008 15.00 do neděle 23.11.2008 23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 řídícím severozápadním proudění kolem hluboké tlakové níže se středem na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andinávií postupuje přes střední Evropu frontální vlna. Za ní k ná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ílí  příliv studeného vzduchu do severozápa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většině území ČR bude foukat čerstvý západní až severozápadní vítr  6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10 m/s, v nárazech a na horách 20 až 25 m/s (tj. až 90 km/h), na  hřebene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 kolem 30 m/s (tj. 110 km/h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átek během odpoledne se na horách a postupně i v polohách přibližně  na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500 m n.m. začnou tvořit sněhové jazyky, místy i závěje. S jejich  tvorb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čítáme i o víken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átek večer a v noci na sobotu se bude na mokrých komunikacích tvoř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ledí. V pátek večer se místy vyskytnou silné sněhové přeháňky,  intenzit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něžení může být až 5 cm za hodin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uvedených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na majetku zabezpečit lehčí věci, ukotvit staveb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pohyb poblíž starších budov a v blízkosti větších stromů. 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atí i pro pobyt v aut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ávat pozor na možnost pádu drátů elektrických rozvodů. Pokud leží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mi, zásadně se k nim nepřibližujem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cestování sledovat zpravodajství Zelené vlny, jezdit opatrně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uje se zimní výbava, při cestách do hor i sněhové řetězy. Počít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 možným prodloužením doby jízd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a horách sledovat informace horské služby a dodržovat jejich pokyn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52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56:00Z</dcterms:created>
  <dc:creator>Vavříková</dc:creator>
  <dc:description/>
  <dc:language>en-US</dc:language>
  <cp:lastModifiedBy>Vavříková</cp:lastModifiedBy>
  <dcterms:modified xsi:type="dcterms:W3CDTF">2008-11-22T09:57:00Z</dcterms:modified>
  <cp:revision>2</cp:revision>
  <dc:subject/>
  <dc:title/>
</cp:coreProperties>
</file>