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</w:r>
      <w:r>
        <w:rPr>
          <w:rFonts w:cs="Courier New" w:ascii="Courier New" w:hAnsi="Courier New"/>
          <w:sz w:val="20"/>
          <w:szCs w:val="20"/>
        </w:rPr>
        <w:br/>
        <w:t xml:space="preserve"> </w:t>
        <w:br/>
        <w:br/>
      </w:r>
      <w:r>
        <w:rPr>
          <w:rStyle w:val="PsacstrojHTML"/>
        </w:rPr>
        <w:t xml:space="preserve">                </w:t>
      </w:r>
      <w:r>
        <w:rPr>
          <w:rStyle w:val="PsacstrojHTML"/>
          <w:b/>
          <w:bCs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52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čtvrtek 20.11.2008 11.41 (10:42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Na jevy:   </w:t>
      </w:r>
      <w:r>
        <w:rPr>
          <w:rStyle w:val="PsacstrojHTML"/>
          <w:u w:val="single"/>
        </w:rPr>
        <w:t>Silný vítr</w:t>
      </w:r>
      <w:r>
        <w:rPr>
          <w:rStyle w:val="PsacstrojHTML"/>
        </w:rPr>
        <w:t xml:space="preserve">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u w:val="single"/>
        </w:rPr>
        <w:t>Náledí</w:t>
      </w:r>
      <w:r>
        <w:rPr>
          <w:rStyle w:val="PsacstrojHTML"/>
        </w:rPr>
        <w:t xml:space="preserve">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u w:val="single"/>
        </w:rPr>
        <w:t>Sněhové jazyky, místy i zavěje</w:t>
      </w:r>
      <w:r>
        <w:rPr>
          <w:rStyle w:val="PsacstrojHTML"/>
        </w:rPr>
        <w:t xml:space="preserve"> (níz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</w:t>
      </w:r>
      <w:r>
        <w:rPr>
          <w:rStyle w:val="PsacstrojHTML"/>
          <w:b/>
          <w:bCs/>
        </w:rPr>
        <w:t>od čtvrtka 20.11.2008 11.30 do soboty 22.11.2008 12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Náledí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21.11.2008 15.00 do soboty 22.11.2008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ro celou Č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ilný vít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čtvrtka 20.11.2008 11.30 do soboty 22.11.2008 06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něhové jazyky, místy i zavěj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21.11.2008 15.00 do soboty 22.11.2008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Naše území bude ovlivňovat hluboká tlaková níže se středem na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andinávií, kolem ní k nám bude proudit studený vlhký vzduch 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verozápa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většině území ČR bude foukat čerstvý převážně západní vítr 8 až 12 m/s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nárazech a na horách 15 až 25 m/s (tj. 50 až 90 km/h), na hřebenech ho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kolem 30 m/s (tj. 110 km/h). Vítr v noci na pátek přechod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slábne, další slábnutí větru nastane v noci na sobotu. V pátek běh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e se na horách a postupně i v polohách nad 600 m  n.m. začn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vořit sněhové jazyky, místy i závěje.  V pátek večer a v noci na sobotu 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e na mokrých površích tvořit  náled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uvedených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na majetku zabezpečit okna, skleníky, lehčí věci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kotvit stavební jeřáb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pohyb poblíž starších budov a v blízkosti větších  stromů. 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latí i pro pobyt v aut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Dávat pozor na možnost pádu drátů elektrických rozvodů. Pokud leží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mi, zásadně se k nim nepřibližujem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cestování sledovat zpravodajství Zelené vlny, jezdit opatrně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oručuje se zimní výbava, při cestách do hor i sněhové řetězy. Počítat  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ožným prodloužením doby jízd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Na horách sledovat informace horské služby a dodržovat jejich pokyn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áva okamžitě ruší předešlou výstražnou informaci č. 51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A. Ší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03:00Z</dcterms:created>
  <dc:creator>Vavříková</dc:creator>
  <dc:description/>
  <dc:language>en-US</dc:language>
  <cp:lastModifiedBy>Vavříková</cp:lastModifiedBy>
  <dcterms:modified xsi:type="dcterms:W3CDTF">2008-11-20T12:06:00Z</dcterms:modified>
  <cp:revision>2</cp:revision>
  <dc:subject/>
  <dc:title/>
</cp:coreProperties>
</file>