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51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středa 19.11.2008 10.15 (09:15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vítr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čtvrtka 20.11.2008 00.00 do soboty 22.11.2008 06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ý vítr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čtvrtka 20.11.2008 00.00 do čtvrtka 20.11.2008 23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Praha, Středočeský, Jihočeský, </w:t>
      </w:r>
      <w:r>
        <w:rPr>
          <w:rStyle w:val="PsacstrojHTML"/>
          <w:b/>
          <w:bCs/>
        </w:rPr>
        <w:t>Pardubický,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   Královéhradecký, Liberecký, Ústecký, Vysočin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ý, Moravskoslez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20.11.2008 00.00 do soboty 22.11.2008 0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Karlovarský, Plzeň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Naše území bude ovlivňovat hluboká tlaková níže se středem nad již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andinávi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livem této níže výrazně zesílí západní proudění. Na většině území Č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foukat čerstvý západní vítr 8 až 12 m/s, v nárazech a na horách 15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5 m/s (tj. 50 až 90 km/h), na hřebenech hor ojediněle kolem 30 m/s   (tj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110 km/h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Doporučení ke zmírnění následků silného větru:</w:t>
      </w:r>
      <w:r>
        <w:rPr>
          <w:rStyle w:val="PsacstrojHTML"/>
        </w:rPr>
        <w:t xml:space="preserve">  - Pro omezení škod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ajetku zabezpečit okna, skleníky, lehčí věci,   ukotvit stavební jeřá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pod.   - Omezit pohyb poblíž starších budov a v blízkosti větších  strom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  platí i pro pobyt v autě.   - Za jízdy přiměřeně snížit rychlost náhl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ční náraz větru může  učinit  dopravní prostředek neovladatelným.   -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ávat pozor na možnost pádu drátů elektrických rozvodů. Pokud leží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mi, zásadně se k nim nepřibližujem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A. Ší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9:00Z</dcterms:created>
  <dc:creator>Vavříková</dc:creator>
  <dc:description/>
  <dc:language>en-US</dc:language>
  <cp:lastModifiedBy>Vavříková</cp:lastModifiedBy>
  <dcterms:modified xsi:type="dcterms:W3CDTF">2008-11-19T09:51:00Z</dcterms:modified>
  <cp:revision>2</cp:revision>
  <dc:subject/>
  <dc:title/>
</cp:coreProperties>
</file>