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49/08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sobota 01.11.2008 08.35 (06:3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oboty 01.11.2008 08.30 do soboty 01.11.2008 16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soboty 01.11.2008 08.30 do soboty 01.11.2008 1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Kolem tlakové níže nad jihozápadní Evropou k nám proudí od jihu teplej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silnému jihovýchodnímu až jižnímu proudění se od vyšších  polo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700 m ) v Beskydech, Jeseníkách, na Českomoravské  vrchovině 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konoších zejména v dopoledních hodinách vyskytne silný  nárazový vítr 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ůměrné rychlosti kolem 15 m/s, v nárazech 20 až 25 m/s,  ojediněle ko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30 m/s (108 km/h). Vítr bude v odpoledních hodinách slábnou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pohyb poblíž vyšších a starších budov a v blízkosti vět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romů. To platí i pro pobyt v autě. Je-li to možné, přečkat nejprud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y větru v uzavřených prostor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elektrických rozvodů. Pokud leží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mi, zásadně se k nim nepřibližujem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8:00Z</dcterms:created>
  <dc:creator>Vavříková</dc:creator>
  <dc:description/>
  <dc:language>en-US</dc:language>
  <cp:lastModifiedBy>Vavříková</cp:lastModifiedBy>
  <dcterms:modified xsi:type="dcterms:W3CDTF">2008-11-03T07:19:00Z</dcterms:modified>
  <cp:revision>2</cp:revision>
  <dc:subject/>
  <dc:title>                VÝSTRAŽNÁ INFORMACE</dc:title>
</cp:coreProperties>
</file>