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8.9. 2008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Informace o volbách do Zastupitelstva Pardubického kraj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Investiční akc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Rozpočtové změny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10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Vavříková</cp:lastModifiedBy>
  <cp:lastPrinted>2008-09-03T16:51:00Z</cp:lastPrinted>
  <dcterms:modified xsi:type="dcterms:W3CDTF">2008-09-03T14:53:00Z</dcterms:modified>
  <cp:revision>53</cp:revision>
  <dc:subject/>
  <dc:title>P o z v á n k a   n a    v e ř e j n é   z a s e d á n í</dc:title>
</cp:coreProperties>
</file>