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45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15.08.2008 11.07 (09:07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Povodňové ohrožení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ý trvalý déšť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ý déšť (níz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bdělost (níz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</w:t>
      </w:r>
      <w:r>
        <w:rPr>
          <w:rStyle w:val="PsacstrojHTML"/>
          <w:b/>
          <w:bCs/>
        </w:rPr>
        <w:t>od pátku 15.08.2008 15.00 do neděle 17.08.2008 06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Bouřky s nebezpečnými doprovodnými jevy:</w:t>
      </w:r>
      <w:r>
        <w:rPr>
          <w:rStyle w:val="PsacstrojHTML"/>
        </w:rPr>
        <w:br/>
        <w:t>          od pátku 15.08.2008 15.00 do soboty 16.08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Vysočina,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ňová bdě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6.08.2008 06.00 do neděle 17.08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ovodňová pohotovost</w:t>
      </w:r>
      <w:r>
        <w:rPr>
          <w:rStyle w:val="PsacstrojHTML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6.08.2008 06.00 do neděle 17.08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, Jihomoravský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          Povodňové ohrožen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16.08.2008 06.00 do neděle 17.08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18.00 do soboty 16.08.2008 2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Úste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trval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15.00 do soboty 16.08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Vysočina,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trvalý déšť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15.08.2008 18.00 do soboty 16.08.2008 2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Libere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Tato výstražná informace upřesňuje dosud platnou PVI č. 44/08 ze 14.8.2008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hlubující se tlaková níže s výrazným frontálním rozhraním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přes střední Evropu k severo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átek a sobotu očekáváme na celém území ČR převážně zataženo s deště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lkové úhrny srážek se budou pohybovat od 10 mm do 40 mm,  ojediněle kol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50 mm, v oblasti Orlických hor a Jeseníků až 80 mm.  Ve východní polovi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epubliky se očekávají místy bouřky, ojediněle  doprovázené srážkový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hrny kolem 60 mm, kroupami a nárazovým větrem      o rychlosti kolem 9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m/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meteorologické předpovědi očekáváme výrazné vzestupy hlad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ů v povodí horní Moravy, s možností dosažení 2. SPA, ojediněle i 3.  SP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ále na tocích v JV a SV Čechách a na Moravě s možností dosažení 1.  SP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bytů,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zabezpečit okna, sklení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čí věci, 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vodní hladině (jako plavci, na č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ře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ledovat vývoj situace a jeho další prognózu (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řejnoprávní televize nebo rozhlasu, internetové stránky ČHMÚ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44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Racko, Kim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2:00Z</dcterms:created>
  <dc:creator>Vavříková</dc:creator>
  <dc:description/>
  <dc:language>en-US</dc:language>
  <cp:lastModifiedBy>Vavříková</cp:lastModifiedBy>
  <dcterms:modified xsi:type="dcterms:W3CDTF">2008-08-19T10:43:00Z</dcterms:modified>
  <cp:revision>2</cp:revision>
  <dc:subject/>
  <dc:title>               VÝSTRAŽNÁ INFORMACE</dc:title>
</cp:coreProperties>
</file>