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 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44/08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čtvrtek 14.08.2008 10.54 (08:54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trvalý déšť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pohotovost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Bouřky s nebezpečnými doprovodnými jevy (vysoký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</w:t>
      </w:r>
      <w:r>
        <w:rPr>
          <w:rStyle w:val="PsacstrojHTML"/>
          <w:b/>
          <w:bCs/>
        </w:rPr>
        <w:t>od pátku 15.08.2008 02.00 do neděle 17.08.2008 00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Bouřky s nebezpečnými doprovodný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15.08.2008 11.00 do soboty 16.08.2008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čina, Jihomoravský, Zlínský, Olomou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Moravskoslez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Povodňová pohotov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16.08.2008 00.00 do neděle 17.08.2008 0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lzeňský, Jihoče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Silný trvalý déšť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15.08.2008 02.00 do soboty 16.08.2008 1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Jihoče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Liber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ilný trvalý déšť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15.08.2008 11.00 do soboty 16.08.2008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čina, Jihomoravský, Zlínský, Olomou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Od jihu bude přes střední Evropu postupovat dále k severu   prohlubující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laková  níže, spojená s výrazným frontálním rozhraní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Čechách bude většinou zataženo s deštěm, místy i vydatným s úhr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až 50 mm za 24 hodin. Na Moravě a ve Slezsku se budou vyskyt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y, ojediněle doprovázené srážkovými úhrny kolem 60 mm, kroupami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ovým větrem o rychlosti  kolem 90 km/h.  Vlivem srážek  se očekáváj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tocích výrazné vzestupy hladin s možností  dosažení 1. a 2. SPA, zejmé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tocích odvodňujících horské oblasti      JZ Če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důsledku přívalových srážek může dojít k prudkému krátkodobé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, potoků, nebo i jindy suchých koryt, k zatop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, garáží, níže položených komunikací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větrem na majetku je třeba např. ukotvit staveb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stihne-li nás bouřka v krajině, je třeba vyhledat nižší polohy,  nikol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šak v blízkosti větších stromů, stožár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 jízdy autem snížit rychlost jízdy, v případě krupobití, výrazn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ílení větru či deště i zastavit na bezpečném míst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vodní hladině (jako plavci, na člunu apod.) dostat se c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rychleji na bře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Odstrčilová, Kim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40:00Z</dcterms:created>
  <dc:creator>Vavříková</dc:creator>
  <dc:description/>
  <dc:language>en-US</dc:language>
  <cp:lastModifiedBy>Vavříková</cp:lastModifiedBy>
  <dcterms:modified xsi:type="dcterms:W3CDTF">2008-08-19T10:41:00Z</dcterms:modified>
  <cp:revision>2</cp:revision>
  <dc:subject/>
  <dc:title>               VÝSTRAŽNÁ INFORMACE</dc:title>
</cp:coreProperties>
</file>