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Style w:val="PsacstrojHTML"/>
        </w:rPr>
        <w:t xml:space="preserve">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43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07.08.2008 10.16 (08:1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čtvrtka 07.08.2008 22.00 do pátku 08.08.2008 2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07.08.2008 22.00 do pátku 08.08.2008 1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Pardubický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Vysočina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08.08.2008 06.00 do pátku 08.08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moravský,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Přes Českou republiku bude přecházet od západu 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tudené frontě se mohou vyskytnout bouřky, které mohou být ojedině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s pravděpodobností do 30%) doprovázeny přívalovými srážkami s úhrny ko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0 mm, kroupami a nárazy větru kolem 25 m/s (90 km/h). Bouřky se moh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nout v noci a ráno v Čechách, během dne na Moravě a ve Slezs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stihne-li nás bouřka v krajině, je třeba vyhledat nižší polohy (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jejich zatopení), nikoli však v blízkosti větších stromů, stožár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Nutno dávat pozor i na možnost pádu drátů elektrických rozvod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autem snížit rychlost jízdy, v případě krupobití, výraz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vodní hladině (jako plavci, na člunu apod.) dostat se 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rychleji na bře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ukotvit stavební jeřáby  ap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9:00Z</dcterms:created>
  <dc:creator>Vavříková</dc:creator>
  <dc:description/>
  <dc:language>en-US</dc:language>
  <cp:lastModifiedBy>Vavříková</cp:lastModifiedBy>
  <dcterms:modified xsi:type="dcterms:W3CDTF">2008-08-07T11:50:00Z</dcterms:modified>
  <cp:revision>2</cp:revision>
  <dc:subject/>
  <dc:title>                VÝSTRAŽNÁ INFORMACE</dc:title>
</cp:coreProperties>
</file>