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39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31.07.2008 10.53 (08:54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Vysoké teploty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čtvrtka 31.07.2008 13.30 do pátku 01.08.2008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Vysoké teploty</w:t>
      </w:r>
      <w:r>
        <w:rPr>
          <w:rStyle w:val="PsacstrojHTML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čtvrtka 31.07.2008 13.30 do pátku 01.08.2008 18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</w:t>
      </w:r>
      <w:r>
        <w:rPr>
          <w:rStyle w:val="PsacstrojHTML"/>
          <w:b/>
          <w:bCs/>
        </w:rPr>
        <w:t>, Pardubický</w:t>
      </w:r>
      <w:r>
        <w:rPr>
          <w:rStyle w:val="PsacstrojHTML"/>
        </w:rPr>
        <w:t>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Jihomoravský, Zlín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d severu zasahuje do střední Evropy oblast vyššího tlaku vzduchu. Pře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ou frontou, která postupuje ze západní do střední Evropy, k n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udí od jihu velmi teplý vzdu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ůsledku přílivu tropického vzduchu  očekáváme nejvyšší teploty  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tvrtek v rozmezí 28 až 32°C, v pátek 29 až 33°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Z důvodu možného přehřátí a dehydratace organismu se doporučuj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odpoledních hodinách nepobývat na přímém slunc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tělesnou zátěž, která je spojena se ztrátou tekutin a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výšením vnitřní teplot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výšit konzumaci neslazených nealkoholických nápojů, bez kofein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ručuje se, aby děti do 20 kg vypily 1,5 až 2 l nápojů denně, starš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ěti a dospělí kolem 3 l den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přímém slunci používat ochranné prostředky (krémy 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okým UV filtrem, sluneční brýle, pokrývku hlavy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K,P,C,E,H,L,U,B,Z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6:00Z</dcterms:created>
  <dc:creator>Vavříková</dc:creator>
  <dc:description/>
  <dc:language>en-US</dc:language>
  <cp:lastModifiedBy>Vavříková</cp:lastModifiedBy>
  <dcterms:modified xsi:type="dcterms:W3CDTF">2008-08-01T05:57:00Z</dcterms:modified>
  <cp:revision>2</cp:revision>
  <dc:subject/>
  <dc:title/>
</cp:coreProperties>
</file>