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  <w:br/>
        <w:br/>
      </w:r>
      <w:r>
        <w:rPr>
          <w:rFonts w:cs="Courier New" w:ascii="Courier New" w:hAnsi="Courier New"/>
          <w:sz w:val="20"/>
          <w:szCs w:val="20"/>
        </w:rPr>
        <w:t xml:space="preserve"> </w:t>
        <w:br/>
      </w:r>
      <w:r>
        <w:rPr>
          <w:rStyle w:val="PsacstrojHTML"/>
        </w:rPr>
        <w:t>                VYSTRAZNA INFORMACE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       CHMU a ODBORU HMZ VGHMUr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Cislo:     PVI_38/08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Vydana:    pondeli 28.07.2008 10.16 (08:16 UTC)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Na jevy:   Vysoke teploty (nizky stupen nebezpeci),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Platnost:  od pondeli 28.07.2008 13.00 do stredy 30.07.2008 18.00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Pro kraje: Vysoke teploty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   od pondeli 28.07.2008 13.00 do utery 29.07.2008 18.00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   Praha, Stredocesky, Karlovarsky, Plzensky,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   Jihocesky, Liberecky, Ustecky,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          Vysoke teploty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   od pondeli 28.07.2008 13.00 do stredy 30.07.2008 18.00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   Pardubicky, Kralovehradecky, Jihomoravsky, Zlinsky,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   Olomoucky, Moravskoslezsky,</w:t>
      </w:r>
      <w:r>
        <w:rPr>
          <w:rFonts w:cs="Courier New" w:ascii="Courier New" w:hAnsi="Courier New"/>
          <w:sz w:val="20"/>
          <w:szCs w:val="20"/>
        </w:rPr>
        <w:br/>
        <w:br/>
        <w:br/>
        <w:br/>
      </w:r>
      <w:r>
        <w:rPr>
          <w:rStyle w:val="PsacstrojHTML"/>
        </w:rPr>
        <w:t>Do stredni Evropy bude zasahovat nevyrazny vybezek vyssiho tlaku vzduchu.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V dusledku prilivu sucheho kontinentalniho vzduchu od  vychodu a male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oblacnosti ocekavame do utery 29. 7. na vetsine uzemmi, ve vychodnich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Cechach, na Morave a ve Slezsku az do stredy 30. 7. maximalni  teploty v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rozmezi od 28 do 32°C.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Z duvodu mozneho prehrati a dehydratace organismu doporucujeme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- V odpolednich hodinach nepobyvat na primem slunci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- Nenechavat deti, ale i zvirata, na primem slunci, zejmena ve stojicich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automobilech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- Omezit telesnou zatez, ktera je spojena se ztratou tekutin a se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zvysenim vnitrni teploty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- Zvysit konzumaci neslazenych nealkoholickych napoju, bez kofeinu,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ktere je vhodne kombinovat s mineralnimi vodami, pri onemocneni zazivaciho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traktu radeji neperlivymi. Doporucuje se, aby deti do 20 kg vypily 1,5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az   2 l napoju denne, starsi deti a dospeli kolem 3 l denne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- Pri pobytu na primem slunci pouzivat ochranne prostredky (kremy s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vysokym UV filtrem, slunecni bryle, pokryvku hlavy)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Vydalo: Centralni predpovedni pracoviste CHMU - Praha/Jovanovic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http://pocasi.chmi.cz/</w:t>
      </w:r>
      <w:r>
        <w:rPr>
          <w:rFonts w:cs="Courier New" w:ascii="Courier New" w:hAnsi="Courier New"/>
          <w:sz w:val="20"/>
          <w:szCs w:val="20"/>
        </w:rPr>
        <w:br/>
        <w:br/>
        <w:br/>
      </w:r>
      <w:r>
        <w:rPr>
          <w:rStyle w:val="PsacstrojHTML"/>
        </w:rPr>
        <w:t>Distribuce: A,S,K,P,C,E,H,L,U,B,Z,M,T,</w:t>
      </w:r>
      <w:r>
        <w:rPr>
          <w:rFonts w:cs="Courier New" w:ascii="Courier New" w:hAnsi="Courier New"/>
          <w:sz w:val="20"/>
          <w:szCs w:val="20"/>
        </w:rPr>
        <w:br/>
        <w:br/>
        <w:br/>
      </w:r>
      <w:r>
        <w:rPr>
          <w:rStyle w:val="PsacstrojHTML"/>
        </w:rPr>
        <w:t>________ Information from ESET Mail Security ________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This message was checked by ESET Mail Security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http://www.eset.co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sacstrojHTML">
    <w:name w:val="Psací stroj HTML"/>
    <w:basedOn w:val="Standardnpsmoodstavce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4:24:00Z</dcterms:created>
  <dc:creator>Vavříková</dc:creator>
  <dc:description/>
  <dc:language>en-US</dc:language>
  <cp:lastModifiedBy>Vavříková</cp:lastModifiedBy>
  <dcterms:modified xsi:type="dcterms:W3CDTF">2008-07-28T14:28:00Z</dcterms:modified>
  <cp:revision>4</cp:revision>
  <dc:subject/>
  <dc:title>OPIS GŘ HZS ČR </dc:title>
</cp:coreProperties>
</file>