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YSTRAZNA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CHMU a ODBORU HMZ VGHMU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YSTRAHA HPPS CHM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Cislo:     PVI_36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a:    patek 25.07.2008 15.41 (13:4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rky s nebezpecnymi doprovodnymi jevy (vysoky stup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ci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atku 25.07.2008 15.00 do soboty 26.07.2008 23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Bourky s nebezpecnymi doprovodny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atku 25.07.2008 15.00 do soboty 26.07.2008 23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C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Mezi tlakovou nizi nad Rumunskem a tlakovou vysi nad Skandinavii k na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udi teply a vlhky vzduch od vy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(25.7.) a zitra (26.7.) se budou zejmena v odpolednich hodina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kytovat misty bourky, ojedinele doprovazene privalovymi srazkami (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atkodobymi uhrny kolem 30 mm), krupobitim a silnym narazovym vetrem 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ychlosti 20 az 25 m/s. Dnes odpoledne je vetsi pravdepodobnost vyskyt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ilnych bourek na  Morave a ve Slezsku, zitra v Cecha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ceni ke zmirneni nasledku jev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dusledku privalovych srazek muze dojit k prudkemu kratkodobe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eni malych toku, potoku, nebo i jindy suchych koryt, k zatope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u, garazi, nize polozenych bytu, komunikaci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i skod vetrem na majetku je treba zabezpecit okna, skleni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ehci veci, ukotvit stavebni jera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-li to mozne, preckat nejprudsi narazy vetru v uzavrenych prostora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stihne-li nas bourka v krajine, je treba vyhledat nizsi polohy (a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zor na jejich zatopeni), nikoli vsak v blizkosti vetsich stromu, stozar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 Nutno davat pozor i na moznost padu dratu elektrickych rozvod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izdy autem snizit rychlost jizdy, v pripade krupobiti, vyrazne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ileni vetru ci deste i zastavit na bezpecnem mist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i pobytu na vodni hladine (jako plavci, na clunu apod.) dostat se 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rychleji na bre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pripade zasahu a zraneni cloveka bleskem je zpravidla nezbytne  prove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asaz srdce a umele dychani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alni predpovedni pracoviste CHMU - Praha/Simand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 Information from ESET Mail Security ________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his message was checked by ESET Mail Securi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eset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6:00Z</dcterms:created>
  <dc:creator>Vavříková</dc:creator>
  <dc:description/>
  <dc:language>en-US</dc:language>
  <cp:lastModifiedBy>Vavříková</cp:lastModifiedBy>
  <dcterms:modified xsi:type="dcterms:W3CDTF">2008-07-28T14:27:00Z</dcterms:modified>
  <cp:revision>4</cp:revision>
  <dc:subject/>
  <dc:title>WOCZ65 OKPR 251341</dc:title>
</cp:coreProperties>
</file>