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      VÝSTRAŽNÁ INFORMAC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    ČHMÚ a ODBORU HMZ VGHMÚř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         VÝSTRAHA HPPS ČHMÚ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 xml:space="preserve">Číslo:     </w:t>
      </w:r>
      <w:r>
        <w:rPr>
          <w:rStyle w:val="PsacstrojHTML"/>
          <w:b/>
          <w:bCs/>
        </w:rPr>
        <w:t>PVI_29/08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</w:rPr>
        <w:t>Vydaná:    čtvrtek 03.07.2008 15.01 (13:01 UTC)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a jevy:   Silné bouřky s velmi nebezpečnými  doprovodnými jevy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    (extrémní stupeň nebezpečí)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latnost:  od čtvrtka 03.07.2008 15.00 do pátku 04.07.2008 15.00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ro kraje: Silné bouřky s velmi nebezpečnými  doprovodnými jevy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od čtvrtka 03.07.2008 15.00 do pátku 04.07.2008 08.00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Praha, Středočeský, Karlovarský, Plzeňský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Jihočeský, Liberecký, Ústecký, Vysočina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Jihomoravský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 xml:space="preserve">          </w:t>
      </w:r>
      <w:r>
        <w:rPr>
          <w:rStyle w:val="PsacstrojHTML"/>
          <w:b/>
          <w:bCs/>
        </w:rPr>
        <w:t>Silné bouřky s velmi nebezpečnými  doprovodnými jevy: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  <w:b/>
          <w:bCs/>
        </w:rPr>
        <w:t>          od čtvrtka 03.07.2008 20.00 do pátku 04.07.2008 15.00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  <w:b/>
          <w:bCs/>
        </w:rPr>
        <w:t>          Pardubický,</w:t>
      </w:r>
      <w:r>
        <w:rPr>
          <w:rStyle w:val="PsacstrojHTML"/>
        </w:rPr>
        <w:t xml:space="preserve"> Královéhradecký, Zlínský, Olomoucký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Moravskoslezský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  <w:b/>
          <w:bCs/>
        </w:rPr>
        <w:t>Tato výstražná informace upřesňuje a zvyšuje stupeň nebezpečí (z  vysokého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  <w:b/>
          <w:bCs/>
        </w:rPr>
        <w:t>na extrémní) předchozí PVI č.28/08.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řed studenou frontou k nám proudí velmi teplý vzduch od jihu. Studená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fronta postupuje přes Německo k východu a ve večerních a nočních  hodinách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ze čtvrtka na pátek bude přecházet přes území ČR. Tato fronta  bude ještě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zítra dopoledne ovlivňovat severovýchod našeho území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Před studenou frontou vystupují na našem území teploty na 28 až 32 st.C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Již nyní se v teplém vzduchu tvoří mohutná kupovitá oblačnost a v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jihozápadní polovině Čech se vyskytují bouřky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 oblasti postupující studené fronty očekáváme další bouřky a přeháňky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Ojediněle se mohou vyskytnout silné bouřky s krupobitím a úhrny srážek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kolem 80 mm. Při bouřkách bude zesilovat vítr, nárazy dosáhnou 15 až 25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m/s (50 až 90 km/h), ojediněle až 30 m/s (110 km/h). Předpovědní  numerické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modely očekávají nejvyšší úhrny srážek do zítrejšího poledne  na Vysočině 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 severovýchodní polovině ČR, ale nelze vyloučit výskyt  vysokých úhrnů i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jinde na území ČR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oporučení ke zmírnění následků doprovodných jevů bouřek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V důsledku přívalových srážek může dojít k prudkému krátkodobému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rozvodnění malých toků, potoků, nebo i jindy suchých koryt, k zatopení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klepů, garáží, níže položených bytů, komunikací apod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Pro omezení škod větrem na majetku je třeba zabezpečit okna, skleníky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lehčí věci, ukotvit stavební jeřáby apod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Je-li to možné, přečkat nejprudší nárazy větru v uzavřených  prostorách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Zastihne-li nás bouřka v krajině, je třeba vyhledat nižší polohy (al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ozor na jejich zatopení), nikoli však v blízkosti větších stromů, stožárů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apod. Nutno dávat pozor i na možnost pádu drátů elektrických rozvodů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Za jízdy autem snížit rychlost jízdy, v případě krupobití, výrazného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zesílení větru či deště i zastavit na bezpečném místě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Při pobytu na vodní hladině (jako plavci, na člunu apod.) dostat se co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ejrychleji na břeh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Tato zpráva okamžitě ruší předešlou výstražnou informaci č. 28/08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ydalo: Centrální předpovědní pracoviště ČHMÚ - Praha/Racko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http://pocasi.chmi.cz/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http://hydro.chmi.cz/hpps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istribuce: CZ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CZ (tyto kraje byly ve zprávě, která byla zrušena)</w:t>
      </w:r>
      <w:r>
        <w:rPr>
          <w:rFonts w:cs="Courier New" w:ascii="Courier New" w:hAnsi="Courier New"/>
          <w:sz w:val="20"/>
          <w:szCs w:val="20"/>
        </w:rPr>
        <w:br/>
        <w:b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6:10:00Z</dcterms:created>
  <dc:creator>Vavříková</dc:creator>
  <dc:description/>
  <dc:language>en-US</dc:language>
  <cp:lastModifiedBy>Vavříková</cp:lastModifiedBy>
  <dcterms:modified xsi:type="dcterms:W3CDTF">2008-07-04T06:13:00Z</dcterms:modified>
  <cp:revision>2</cp:revision>
  <dc:subject/>
  <dc:title/>
</cp:coreProperties>
</file>