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28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středa 02.07.2008 10.36 (08:36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ké teploty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tředy 02.07.2008 12.00 do pátku 04.07.2008 0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řky s nebezpečnými 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03.07.2008 14.00 do pátku 04.07.2008 0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Vysoké teplot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tředy 02.07.2008 12.00 do čtvrtka 03.07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řed studenou frontou, která bude postupovat ze západní do střední  Evrop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na naše území proudit velmi teplý vzduch od jihu. Studená  fronta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přes západní Čechy ve čtvrtek 3.7. večer a během  noci na pát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jde přes celé území ČR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středu 2.7. a ve čtvrtek 3.7.2008 budou teploty v přílivu tepl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u v poledních a odpoledních hodinách na našem území v polohách p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600 m překračovat 30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oblasti postupující studené fronty očekáváme četné bouřky a přeháňk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se mohou vyskytnout silné bouřky s krupobitím a úhrny sráž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50 mm. Při bouřkách bude zesilovat vítr, nárazy dosáhnou 15 až  2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 (50 až 90 km/h), ojediněle až 30 m/s (110 km/h). Protože nelze přes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okalizovat výskyt nejsilnejších bouřek, budou  informace o nich průběž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řesňován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poledních a odpoledních hodinách nepobývat na přímém slunc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enechávat děti, ale i zvířata, na přímém slunci, zejména ve 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tělesnou zátěž, která je spojena se ztrátou tekutin a se  zvýšen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nitřní teplo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výšit konzumaci neslazených nealkoholických nápojů, bez kofeinu,  kter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 vhodné kombinovat s minerálními vodami, při onemocnění zažívací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raktu raději neperlivými. Doporučuje se, aby děti do 20 kg vypily 1,5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 l nápojů denně, starší děti a dospělí kolem 3 l den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přímém slunci používat ochranné prostředky (krémy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okým UV filtrem, sluneční brýle, pokrývku hlavy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doprovodných jevů bouřek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důsledku přívalových srážek může dojít k prudkému krátkodob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, potoků, nebo i jindy suchých koryt, k zatop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, garáží, níže položených bytů, komunikací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na majetku je třeba zabezpečit okna, sklení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hčí věci, ukotvit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-li to možné, přečkat nejprudší nárazy větru v uzavřených prostor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stihne-li nás bouřka v krajině, je třeba vyhledat nižší polohy (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or na jejich zatopení), nikoli však v blízkosti větších stromů, stožár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 Nutno dávat pozor i na možnost pádu drátů elektrických rozvod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autem snížit rychlost jízdy, v případě krupobití, výraz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ení větru či deště i zastavit na bezpečném místě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27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 Information from ESET Mail Security ________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his message was checked by ESET Mail Securi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7:00Z</dcterms:created>
  <dc:creator>Vavříková</dc:creator>
  <dc:description/>
  <dc:language>en-US</dc:language>
  <cp:lastModifiedBy>Vavříková</cp:lastModifiedBy>
  <dcterms:modified xsi:type="dcterms:W3CDTF">2008-07-02T09:08:00Z</dcterms:modified>
  <cp:revision>1</cp:revision>
  <dc:subject/>
  <dc:title>              VÝSTRAŽNÁ INFORMACE</dc:title>
</cp:coreProperties>
</file>