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Style w:val="PsacstrojHTML"/>
        </w:rPr>
        <w:t xml:space="preserve">   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27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úterý 01.07.2008 10.09 (08:09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Vysoké teploty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středy 02.07.2008 12.00 do čtvrtka 03.07.2008 20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Vysoké teplot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tředy 02.07.2008 12.00 do čtvrtka 03.07.2008 2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řed studenou frontou, která bude postupovat ze západní do střední  Evrop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na naše území proudit velmi teplý vzduch od ji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středu a ve čtvrtek 2.7. a 3.7.2008 budou teploty v přílivu tepl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u v poledních a odpoledních hodinách na našem území v polohách p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600 m překračovat 30 st.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íliv teplého vzduchu ukončí ve čtvrtek večer a v noci na pátek  studen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ronta, která bude doprovázena výraznou bouřkovou činností.  Přech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udené fronty přes naše území a popis nebezpečných jevů s ní  spojen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v rámci výstražné služby ČHMÚ upřesněn během zítřejšího  dn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důvodu možného přehřátí a dehydratace organismu doporučujem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poledních a odpoledních hodinách nepobývat na přímém slunc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enechávat děti, ale i zvířata, na přímém slunci, zejména ve stojí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tělesnou zátěž, která je spojena se ztrátou tekutin a se  zvýšení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nitřní teplot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výšit konzumaci neslazených nealkoholických nápojů, bez kofeinu,  kter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 vhodné kombinovat s minerálními vodami, při onemocnění zažívací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raktu raději neperlivými. Doporučuje se, aby děti do 20 kg vypily 1,5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 l nápojů denně, starší děti a dospělí kolem 3 l denně. Není vhodné pí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edově vychlazené nápoj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pobytu na přímém slunci používat ochranné prostředky (krémy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okým UV filtrem, sluneční brýle, pokrývku hlavy)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Jan Šrám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9:00Z</dcterms:created>
  <dc:creator>Vavříková</dc:creator>
  <dc:description/>
  <dc:language>en-US</dc:language>
  <cp:lastModifiedBy>Vavříková</cp:lastModifiedBy>
  <dcterms:modified xsi:type="dcterms:W3CDTF">2008-07-01T11:30:00Z</dcterms:modified>
  <cp:revision>2</cp:revision>
  <dc:subject/>
  <dc:title>                 VÝSTRAŽNÁ INFORMACE</dc:title>
</cp:coreProperties>
</file>