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E-box lidem usnadní třídění drobných elektrozařízení</w:t>
      </w:r>
    </w:p>
    <w:p>
      <w:pPr>
        <w:pStyle w:val="Zkladntext3"/>
        <w:spacing w:lineRule="atLeast" w:line="240"/>
        <w:ind w:right="-108" w:hanging="0"/>
        <w:jc w:val="left"/>
        <w:rPr/>
      </w:pPr>
      <w:r>
        <w:rPr>
          <w:b w:val="false"/>
        </w:rPr>
        <w:t xml:space="preserve">Naše </w:t>
      </w:r>
      <w:r>
        <w:rPr>
          <w:b w:val="false"/>
          <w:highlight w:val="yellow"/>
        </w:rPr>
        <w:t>obec/</w:t>
      </w:r>
      <w:r>
        <w:rPr>
          <w:b w:val="false"/>
        </w:rPr>
        <w:t xml:space="preserve"> Bylany se ve spolupráci se společností ASEKOL rozhodla usnadnit občanům třídění vysloužilých malých elektrozařízení. Každý občan má nyní možnost zanést starý mobil, kalkulačku, telefon, drobné počítačové vybavení, discman nebo MP3 přehrávač na obecní úřad a zdarma se jej zbavit vyhozením do připravené nádoby, tzv. E-boxu. Je umístěn ve vestibulu budovy Obecního úřadu Bylany, č.p. 77</w:t>
      </w:r>
      <w:r>
        <w:rPr>
          <w:b w:val="false"/>
          <w:highlight w:val="yellow"/>
        </w:rPr>
        <w:t>…..</w:t>
      </w:r>
      <w:r>
        <w:rPr>
          <w:b w:val="false"/>
        </w:rPr>
        <w:t xml:space="preserve"> Kolektivní systém ASEKOL následně zajistí zdarma odvoz a ekologickou likvidaci. </w:t>
      </w:r>
    </w:p>
    <w:p>
      <w:pPr>
        <w:pStyle w:val="Normal"/>
        <w:rPr/>
      </w:pPr>
      <w:r>
        <w:rPr>
          <w:b/>
          <w:bCs/>
        </w:rPr>
        <w:t xml:space="preserve">Hlavním cílem vedle usnadnění třídění drobných elektrozařízení je také zvýšení množství sebraných malých spotřebičů. Ty totiž většinou končí v komunálním odpadu. </w:t>
      </w:r>
      <w:r>
        <w:rPr>
          <w:b/>
          <w:iCs/>
          <w:szCs w:val="20"/>
        </w:rPr>
        <w:t xml:space="preserve">Pokud se elektrospotřebič obsahující zdraví škodlivé materiály vyhodí spolu s běžným odpadem do popelnice, nedojde k jeho recyklaci, ale skončí na řízené skládce. Tak zcela zbytečně dochází k hromadění odpadu, který by mohl být znovu využit. Naopak pokud je elektrozařízení odevzdáno k recyklaci, je zajištěno, že drtivá většina vysloužilého spotřebiče bude opětovně využita. Šetří se tak přírodní zdroje a životní prostředí. Podrobnosti o třídění elektroodpadu najdete na </w:t>
      </w:r>
      <w:hyperlink r:id="rId2">
        <w:r>
          <w:rPr>
            <w:rStyle w:val="InternetLink"/>
            <w:iCs/>
            <w:szCs w:val="20"/>
          </w:rPr>
          <w:t>www.elektrosrot.cz</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320" w:before="120" w:after="0"/>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sro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7:00Z</dcterms:created>
  <dc:creator>Vavříková</dc:creator>
  <dc:description/>
  <dc:language>en-US</dc:language>
  <cp:lastModifiedBy>Vavříková</cp:lastModifiedBy>
  <dcterms:modified xsi:type="dcterms:W3CDTF">2008-07-01T08:07:00Z</dcterms:modified>
  <cp:revision>1</cp:revision>
  <dc:subject/>
  <dc:title>E-box lidem usnadní třídění drobných elektrozařízení</dc:title>
</cp:coreProperties>
</file>