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sacstrojHTML"/>
        </w:rPr>
      </w:pPr>
      <w:r>
        <w:rPr/>
      </w:r>
    </w:p>
    <w:p>
      <w:pPr>
        <w:pStyle w:val="Normal"/>
        <w:rPr/>
      </w:pPr>
      <w:r>
        <w:rPr>
          <w:rStyle w:val="PsacstrojHTML"/>
        </w:rPr>
        <w:t xml:space="preserve">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26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ondělí 30.06.2008 10.13 (08:13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Bouřky s nebezpečnými doprovodnými jevy (vysoký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ondělí 30.06.2008 10.30 do pondělí 30.06.2008 22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Bouřky s nebezpečnými doprovodný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ondělí 30.06.2008 10.30 do pondělí 30.06.2008 2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ý, Vysočina, Jihomoravský, Zlín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Přes Rakousko a Maďarsko postupuje k severovýchodu frontální vlna,  kter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vlivní zejména jihovýchodní polovinu našeho územ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výstražná informace nahrazuje a územně a časově upřesňuje platnos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chozí výstražné informace PVI 25/08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frontální vlně se budou v době platnosti výstražné informace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ovýchodní polovině území vytvářet bouřky, které budou ojedině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rovázeny přívalovými srážkami s úhrny kolem 30 mm a silným nárazov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ětre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yto nebezpečné jevy se neočekávají na rozsáhlejším území, ale jen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alých lokalitách. Intenzita bouřek bude podstatně slabší než během  střed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5.6.2008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důsledku přívalových srážek může dojít k prudkému krátkodobé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, potoků, nebo i jindy suchých koryt, k zatop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, garáží, níže položených bytů, komunikací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větrem na majetku je třeba zabezpečit okna, sklení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ehčí věci, ukotvit stavební jeřáby apod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25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Jan Šrám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6:00Z</dcterms:created>
  <dc:creator>Vavříková</dc:creator>
  <dc:description/>
  <dc:language>en-US</dc:language>
  <cp:lastModifiedBy>Vavříková</cp:lastModifiedBy>
  <dcterms:modified xsi:type="dcterms:W3CDTF">2008-06-30T12:17:00Z</dcterms:modified>
  <cp:revision>2</cp:revision>
  <dc:subject/>
  <dc:title>               VÝSTRAŽNÁ INFORMACE</dc:title>
</cp:coreProperties>
</file>