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20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ondělí 02.06.2008 09.37 (08:37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ondělí 02.06.2008 12.00 do čtvrtka 05.06.2008 03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Bouřky s nebezpečnými 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ělí 02.06.2008 12.00 do čtvrtka 05.06.2008 03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Karlovarský, Plzeňský, Jihoče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Bouřky s nebezpečnými 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úterý 03.06.2008 12.00 do čtvrtka 05.06.2008 03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Praha, Středoče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Liberecký, Ústecký, Vysočina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očasí u nás bude ovlivňovat mělká brázda nižšího tlaku vzduc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dnešního odpoledne se budou v jihozápadní polovině Čech vyskyt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y, které ojediněle budou doprovázeny krupobitím, přívalovými srážkam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silným nárazovitým větrem. Zítra se bouřky s nebezpečnými jevy bud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kytovat i na ostatním území Čech. Lokálně se mohou vyskynout úhr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ek kolem 50 m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důsledku přívalových srážek může dojít k prudkému krátkodob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, potoků, nebo i jindy suchých koryt, k zatop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, garáží, níže položených bytů, komunikací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větrem na majetku je třeba zabezpečit okna, sklení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ehčí věci, ukotvit 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stihne-li nás bouřka v krajině, je třeba vyhledat nižší polohy (a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zor na jejich zatopení), nikoli však v blízkosti větších stromů, stožár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 Nutno dávat pozor i na možnost pádu drátů elektrických rozvod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ízdy autem snížit rychlost jízdy, v případě krupobití, výraz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ení větru či deště i zastavit na bezpečném míst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vodní hladině (jako plavci, na člunu apod.) dostat se 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rychleji na bře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5:00Z</dcterms:created>
  <dc:creator>Vavříková</dc:creator>
  <dc:description/>
  <dc:language>en-US</dc:language>
  <cp:lastModifiedBy>Vavříková</cp:lastModifiedBy>
  <dcterms:modified xsi:type="dcterms:W3CDTF">2008-06-02T10:57:00Z</dcterms:modified>
  <cp:revision>2</cp:revision>
  <dc:subject/>
  <dc:title>VÝSTRAŽNÁ INFORMACE ČHMÚ a ODBORU HMZ VGHMÚř</dc:title>
</cp:coreProperties>
</file>