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26.05. 2008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jednání Závěrečného  účtu  Mikroregionu západně od Chrudimi za rok 200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chválení dotace Mikroregionu na regeneraci center obc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hodnocení dotace na opravu střechy MŠ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ozpočtové změn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10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08-05-21T10:31:00Z</cp:lastPrinted>
  <dcterms:modified xsi:type="dcterms:W3CDTF">2008-05-21T08:50:00Z</dcterms:modified>
  <cp:revision>52</cp:revision>
  <dc:subject/>
  <dc:title>P o z v á n k a   n a    v e ř e j n é   z a s e d á n í</dc:title>
</cp:coreProperties>
</file>