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Style w:val="PsacstrojHTML"/>
        </w:rPr>
        <w:t xml:space="preserve">          </w:t>
      </w:r>
      <w:r>
        <w:rPr>
          <w:rStyle w:val="PsacstrojHTML"/>
        </w:rPr>
        <w:t>VÝSTRAŽNÁ INFORM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ČHMÚ a ODBORU HMZ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VÝSTRAHA HPPS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   PVI_17/08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pondělí 19.05.2008 09.45 (08:46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Silný déšť (nízký stupeň nebezpečí)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latnost:  od úterý 20.05.2008 12.00 do středy 21.05.2008 08.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ro kraje: Silný déšť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úterý 20.05.2008 12.00 do středy 21.05.2008 08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ardubický, Vysočina, Olomoucký, Moravskoslezský,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  <w:br/>
      </w:r>
      <w:r>
        <w:rPr>
          <w:rStyle w:val="PsacstrojHTML"/>
        </w:rPr>
        <w:t>Frontální systém spojený s tlakovou níží nad centrálním Středomořím bud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stupovat od jihovýchodu do střední Evropy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Úhrny srážek na přecházející zvlněné studené frontě byly oprot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edpokladům menší. V průběhu neděle a do pondělního rána spadl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většině území od 5 do 30 mm, větší srážky (až kolem 45 mm) byly míst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aznamenány v povodí Odry a horní Moravy, ojediněle i jinde.   Na tocích s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atím většinou projevily jen mírné vzestupy, nejvíce  vystoupily hladiny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vodí Opavy, Moravy (do 60 cm) a horní Odry (40 až  80 cm). Největš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odnosti dosáhly 1/2letých průtoků. Prvního stupně  povodňové aktivit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sáhla jen hladina Opavy v Karlovicích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ředpokládaný vývoj: Trvalý déšť se bude od jihovýchodu vyskytovat zejmé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Moravě a ve  Slezsku, na Českomoravské vrchovině a částečně i v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ýchodních Čechách      od úterního odpoledne do středečního rána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jediněle se mohou vyskytnout   i bouřky. Během 18 hodin může spadnout 1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ž 30 mm srážek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většině toků bude pokračovat mírné kolísání hladin v závislost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srážkách. V místech trvalejších srážek očekáváme ještě mírné vzestup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ladin, na většině území bez dosažení SPA. Výraznější vzestup lz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edpokládat na dolní Odře (bez dosažení SPA) a v povodí Opavy, Bělé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orní Moravy, kde hladina může ojediněle překročit 1.SPA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   - Při silném dešti dostatečně sníž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rychlost jízdy autem.  - V ohrožených oblastech sledovat zpravodajstv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eřejnoprávní televize    nebo rozhlasu, internetové stránky ČHMÚ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Tato zpráva okamžitě ruší předešlou výstražnou informaci č. 16/08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lo: Centrální předpovědní pracoviště ČHMÚ - Praha/Odstrčilová, Vrabec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hydro.chmi.cz/hpps</w:t>
      </w:r>
      <w:r>
        <w:rPr>
          <w:rFonts w:cs="Courier New" w:ascii="Courier New" w:hAnsi="Courier New"/>
          <w:sz w:val="20"/>
          <w:szCs w:val="20"/>
        </w:rPr>
        <w:br/>
        <w:b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11:00Z</dcterms:created>
  <dc:creator>Vavříková</dc:creator>
  <dc:description/>
  <dc:language>en-US</dc:language>
  <cp:lastModifiedBy>Vavříková</cp:lastModifiedBy>
  <dcterms:modified xsi:type="dcterms:W3CDTF">2008-05-19T09:12:00Z</dcterms:modified>
  <cp:revision>2</cp:revision>
  <dc:subject/>
  <dc:title>          VÝSTRAŽNÁ INFORMACE</dc:title>
</cp:coreProperties>
</file>