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firstLine="708"/>
        <w:rPr/>
      </w:pPr>
      <w:r>
        <w:rPr>
          <w:rStyle w:val="PsacstrojHTML"/>
        </w:rPr>
        <w:t xml:space="preserve">           </w:t>
      </w:r>
      <w:r>
        <w:rPr>
          <w:rStyle w:val="PsacstrojHTML"/>
        </w:rPr>
        <w:t>VYSTRAZNA INFORMACE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Style w:val="PsacstrojHTML"/>
        </w:rPr>
        <w:t>              CHMU a ODBORU HMZ VGHMUr</w:t>
      </w:r>
      <w:r>
        <w:rPr>
          <w:rFonts w:cs="Courier New" w:ascii="Courier New" w:hAnsi="Courier New"/>
          <w:sz w:val="20"/>
          <w:szCs w:val="20"/>
        </w:rPr>
        <w:br/>
        <w:br/>
      </w:r>
      <w:r>
        <w:rPr>
          <w:rStyle w:val="PsacstrojHTML"/>
        </w:rPr>
        <w:t>                VYSTRAHA HPPS CHMU</w:t>
      </w:r>
      <w:r>
        <w:rPr>
          <w:rFonts w:cs="Courier New" w:ascii="Courier New" w:hAnsi="Courier New"/>
          <w:sz w:val="20"/>
          <w:szCs w:val="20"/>
        </w:rPr>
        <w:br/>
        <w:br/>
      </w:r>
      <w:r>
        <w:rPr>
          <w:rStyle w:val="PsacstrojHTML"/>
        </w:rPr>
        <w:t>Cislo:     PVI_16/08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Style w:val="PsacstrojHTML"/>
        </w:rPr>
        <w:t>Vydana:    nedele 18.05.2008 09.59 (08:59 UTC)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Style w:val="PsacstrojHTML"/>
        </w:rPr>
        <w:t>Na jevy:   Extremni srazky (extremni stupen nebezpeci),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Style w:val="PsacstrojHTML"/>
        </w:rPr>
        <w:t>          Povodnove ohrozeni (extremni stupen nebezpeci),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Style w:val="PsacstrojHTML"/>
        </w:rPr>
        <w:t>          Silny trvaly dest (vysoky stupen nebezpeci),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Style w:val="PsacstrojHTML"/>
        </w:rPr>
        <w:t>          Bourky s nebezpecnymi doprovodnymi jevy (vysoky stupen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Style w:val="PsacstrojHTML"/>
        </w:rPr>
        <w:t>nebezpeci),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Style w:val="PsacstrojHTML"/>
        </w:rPr>
        <w:t>          Povodnova pohotovost (vysoky stupen nebezpeci),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Style w:val="PsacstrojHTML"/>
        </w:rPr>
        <w:t>          Silny dest (nizky stupen nebezpeci),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Style w:val="PsacstrojHTML"/>
        </w:rPr>
        <w:t>          Povodnova bdelost (nizky stupen nebezpeci),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Style w:val="PsacstrojHTML"/>
        </w:rPr>
        <w:t>Platnost:  od nedele 18.05.2008 11.00 do pondeli 19.05.2008 18.00</w:t>
      </w:r>
      <w:r>
        <w:rPr>
          <w:rFonts w:cs="Courier New" w:ascii="Courier New" w:hAnsi="Courier New"/>
          <w:sz w:val="20"/>
          <w:szCs w:val="20"/>
        </w:rPr>
        <w:br/>
        <w:br/>
      </w:r>
      <w:r>
        <w:rPr>
          <w:rStyle w:val="PsacstrojHTML"/>
        </w:rPr>
        <w:t>Pro kraje: Bourky s nebezpecnymi doprovodnymi jevy: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Style w:val="PsacstrojHTML"/>
        </w:rPr>
        <w:t>          od nedele 18.05.2008 11.00 do pondeli 19.05.2008 00.00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Style w:val="PsacstrojHTML"/>
        </w:rPr>
        <w:t>          Pardubicky, Vysocina, Jihomoravsky, Zlinsky,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Style w:val="PsacstrojHTML"/>
        </w:rPr>
        <w:t>          Olomoucky, Moravskoslezsky,</w:t>
      </w:r>
      <w:r>
        <w:rPr>
          <w:rFonts w:cs="Courier New" w:ascii="Courier New" w:hAnsi="Courier New"/>
          <w:sz w:val="20"/>
          <w:szCs w:val="20"/>
        </w:rPr>
        <w:br/>
        <w:br/>
      </w:r>
      <w:r>
        <w:rPr>
          <w:rStyle w:val="PsacstrojHTML"/>
        </w:rPr>
        <w:t>          Extremni srazky: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Style w:val="PsacstrojHTML"/>
        </w:rPr>
        <w:t>          od nedele 18.05.2008 11.00 do pondeli 19.05.2008 08.00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Style w:val="PsacstrojHTML"/>
        </w:rPr>
        <w:t>          Pardubicky, Olomoucky, Moravskoslezsky,</w:t>
      </w:r>
      <w:r>
        <w:rPr>
          <w:rFonts w:cs="Courier New" w:ascii="Courier New" w:hAnsi="Courier New"/>
          <w:sz w:val="20"/>
          <w:szCs w:val="20"/>
        </w:rPr>
        <w:br/>
        <w:br/>
      </w:r>
      <w:r>
        <w:rPr>
          <w:rStyle w:val="PsacstrojHTML"/>
        </w:rPr>
        <w:t>          Povodnova bdelost: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Style w:val="PsacstrojHTML"/>
        </w:rPr>
        <w:t>          od nedele 18.05.2008 11.00 do pondeli 19.05.2008 18.00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Style w:val="PsacstrojHTML"/>
        </w:rPr>
        <w:t>          Vysocina,</w:t>
      </w:r>
      <w:r>
        <w:rPr>
          <w:rFonts w:cs="Courier New" w:ascii="Courier New" w:hAnsi="Courier New"/>
          <w:sz w:val="20"/>
          <w:szCs w:val="20"/>
        </w:rPr>
        <w:br/>
        <w:br/>
      </w:r>
      <w:r>
        <w:rPr>
          <w:rStyle w:val="PsacstrojHTML"/>
        </w:rPr>
        <w:t>          Povodnova pohotovost: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Style w:val="PsacstrojHTML"/>
        </w:rPr>
        <w:t>          od nedele 18.05.2008 11.00 do pondeli 19.05.2008 18.00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Style w:val="PsacstrojHTML"/>
        </w:rPr>
        <w:t>          Pardubicky, Kralovehradecky,</w:t>
      </w:r>
      <w:r>
        <w:rPr>
          <w:rFonts w:cs="Courier New" w:ascii="Courier New" w:hAnsi="Courier New"/>
          <w:sz w:val="20"/>
          <w:szCs w:val="20"/>
        </w:rPr>
        <w:br/>
        <w:br/>
      </w:r>
      <w:r>
        <w:rPr>
          <w:rStyle w:val="PsacstrojHTML"/>
        </w:rPr>
        <w:t>          Povodnove ohrozeni: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Style w:val="PsacstrojHTML"/>
        </w:rPr>
        <w:t>          od nedele 18.05.2008 11.00 do pondeli 19.05.2008 18.00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Style w:val="PsacstrojHTML"/>
        </w:rPr>
        <w:t>          Olomoucky, Moravskoslezsky,</w:t>
      </w:r>
      <w:r>
        <w:rPr>
          <w:rFonts w:cs="Courier New" w:ascii="Courier New" w:hAnsi="Courier New"/>
          <w:sz w:val="20"/>
          <w:szCs w:val="20"/>
        </w:rPr>
        <w:br/>
        <w:br/>
      </w:r>
      <w:r>
        <w:rPr>
          <w:rStyle w:val="PsacstrojHTML"/>
        </w:rPr>
        <w:t>          Silny dest: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Style w:val="PsacstrojHTML"/>
        </w:rPr>
        <w:t>          od nedele 18.05.2008 11.00 do pondeli 19.05.2008 00.00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Style w:val="PsacstrojHTML"/>
        </w:rPr>
        <w:t>          Praha, Stredocesky, Plzensky, Kralovehradecky,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Style w:val="PsacstrojHTML"/>
        </w:rPr>
        <w:t>          Liberecky,</w:t>
      </w:r>
      <w:r>
        <w:rPr>
          <w:rFonts w:cs="Courier New" w:ascii="Courier New" w:hAnsi="Courier New"/>
          <w:sz w:val="20"/>
          <w:szCs w:val="20"/>
        </w:rPr>
        <w:br/>
        <w:br/>
      </w:r>
      <w:r>
        <w:rPr>
          <w:rStyle w:val="PsacstrojHTML"/>
        </w:rPr>
        <w:t>          Silny trvaly dest: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Style w:val="PsacstrojHTML"/>
        </w:rPr>
        <w:t>          od nedele 18.05.2008 11.00 do pondeli 19.05.2008 08.00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Style w:val="PsacstrojHTML"/>
        </w:rPr>
        <w:t>          Jihocesky, Vysocina, Jihomoravsky,</w:t>
      </w:r>
      <w:r>
        <w:rPr>
          <w:rFonts w:cs="Courier New" w:ascii="Courier New" w:hAnsi="Courier New"/>
          <w:sz w:val="20"/>
          <w:szCs w:val="20"/>
        </w:rPr>
        <w:br/>
        <w:br/>
        <w:br/>
        <w:br/>
      </w:r>
      <w:r>
        <w:rPr>
          <w:rStyle w:val="PsacstrojHTML"/>
        </w:rPr>
        <w:t>Zvlnena studena fronta postupuje pres nase uzemi jen velmi zvolna k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Style w:val="PsacstrojHTML"/>
        </w:rPr>
        <w:t>vychodu.</w:t>
      </w:r>
      <w:r>
        <w:rPr>
          <w:rFonts w:cs="Courier New" w:ascii="Courier New" w:hAnsi="Courier New"/>
          <w:sz w:val="20"/>
          <w:szCs w:val="20"/>
        </w:rPr>
        <w:br/>
        <w:br/>
      </w:r>
      <w:r>
        <w:rPr>
          <w:rStyle w:val="PsacstrojHTML"/>
        </w:rPr>
        <w:t>Na zvlnene studene fronte se bude v nedeli vyskytovat v Cechach mimo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Style w:val="PsacstrojHTML"/>
        </w:rPr>
        <w:t>severozapadu trvaly dest, pri kterem srazkove uhrny ojedinele  presahnou 35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Style w:val="PsacstrojHTML"/>
        </w:rPr>
        <w:t>mm /18 hodin. Na Ceskomoravske vrchovine, na Morave a ve Slezsku se bude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Style w:val="PsacstrojHTML"/>
        </w:rPr>
        <w:t>jednat o  kombinaci bourek a silneho trvaleho deste. Srazkove uhrny by mely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Style w:val="PsacstrojHTML"/>
        </w:rPr>
        <w:t>dosahovat vetsinou 15 az 35 mm, na Ceskomoravske vrchovine 30 az 70 mm.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Style w:val="PsacstrojHTML"/>
        </w:rPr>
        <w:t>Nejsilnejsi srazky jsou ocekavany v oblasti Jeseniku, kde jsou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Style w:val="PsacstrojHTML"/>
        </w:rPr>
        <w:t>predpokladane srazkove uhrny od nedelniho dopoledne do pondelniho rana  50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Style w:val="PsacstrojHTML"/>
        </w:rPr>
        <w:t>az 100 mm.</w:t>
      </w:r>
      <w:r>
        <w:rPr>
          <w:rFonts w:cs="Courier New" w:ascii="Courier New" w:hAnsi="Courier New"/>
          <w:sz w:val="20"/>
          <w:szCs w:val="20"/>
        </w:rPr>
        <w:br/>
        <w:br/>
      </w:r>
      <w:r>
        <w:rPr>
          <w:rStyle w:val="PsacstrojHTML"/>
        </w:rPr>
        <w:t>Srazkova cinnost bude behem noci na pondeli v Cechach ustavat, na Morave a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Style w:val="PsacstrojHTML"/>
        </w:rPr>
        <w:t>ve Slezsku budou srazky slabnout a pozvolna ustavat az behem pondelniho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Style w:val="PsacstrojHTML"/>
        </w:rPr>
        <w:t>rana a dopoledne.</w:t>
      </w:r>
      <w:r>
        <w:rPr>
          <w:rFonts w:cs="Courier New" w:ascii="Courier New" w:hAnsi="Courier New"/>
          <w:sz w:val="20"/>
          <w:szCs w:val="20"/>
        </w:rPr>
        <w:br/>
        <w:br/>
      </w:r>
      <w:r>
        <w:rPr>
          <w:rStyle w:val="PsacstrojHTML"/>
        </w:rPr>
        <w:t>V dusledku vydatnych srazek ocekavame na tocich v oblasti Orlickych hor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Style w:val="PsacstrojHTML"/>
        </w:rPr>
        <w:t>(povodi Orlice) a Ceskomoravske vrchoviny (povodi Loucne, Doubravy a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Style w:val="PsacstrojHTML"/>
        </w:rPr>
        <w:t>Chrudimky) vzestupy hladin na 1.SPA az 2.SPA, v oblasti Jeseniku (povodi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Style w:val="PsacstrojHTML"/>
        </w:rPr>
        <w:t>horni Moravy a Opavy) na mensich tocich ojedinele az 3.SPA.</w:t>
      </w:r>
      <w:r>
        <w:rPr>
          <w:rFonts w:cs="Courier New" w:ascii="Courier New" w:hAnsi="Courier New"/>
          <w:sz w:val="20"/>
          <w:szCs w:val="20"/>
        </w:rPr>
        <w:br/>
        <w:br/>
      </w:r>
      <w:r>
        <w:rPr>
          <w:rStyle w:val="PsacstrojHTML"/>
        </w:rPr>
        <w:t>Doporuceni ke zmirneni nasledku jevu: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Style w:val="PsacstrojHTML"/>
        </w:rPr>
        <w:t>- Pri silnem desti dostatecne snizi rychlost jizdy autem, pri delsim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Style w:val="PsacstrojHTML"/>
        </w:rPr>
        <w:t>trvani deste muze dojit k prutoku vody pres komunikace, k jejich zatopeni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Style w:val="PsacstrojHTML"/>
        </w:rPr>
        <w:t>nebo i podemleti, k sesuvum pudy apod.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Style w:val="PsacstrojHTML"/>
        </w:rPr>
        <w:t>- S rostouci intenzitou a trvanim silneho deste roste pravdepodobnost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Style w:val="PsacstrojHTML"/>
        </w:rPr>
        <w:t>rozvodneni toku, zatopeni sklepu, nize polozenych mist, udolnich poloh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Style w:val="PsacstrojHTML"/>
        </w:rPr>
        <w:t>apod.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Style w:val="PsacstrojHTML"/>
        </w:rPr>
        <w:t>- V ohrozenych oblastech sledovat zpravodajstvi verejnopravni televize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Style w:val="PsacstrojHTML"/>
        </w:rPr>
        <w:t>nebo rozhlasu, internetove stranky CHMU a podle moznosti a potreby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Style w:val="PsacstrojHTML"/>
        </w:rPr>
        <w:t>provadet pripadna opatreni ke zmirneni prubehu povodne (protipovodnove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Style w:val="PsacstrojHTML"/>
        </w:rPr>
        <w:t>bariery aj.).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Style w:val="PsacstrojHTML"/>
        </w:rPr>
        <w:t>- Je nezbytne vyvarovat se veskerych aktivit v koryte toku a v  zaplavenych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Style w:val="PsacstrojHTML"/>
        </w:rPr>
        <w:t>uzemich.</w:t>
      </w:r>
      <w:r>
        <w:rPr>
          <w:rFonts w:cs="Courier New" w:ascii="Courier New" w:hAnsi="Courier New"/>
          <w:sz w:val="20"/>
          <w:szCs w:val="20"/>
        </w:rPr>
        <w:br/>
        <w:br/>
      </w:r>
      <w:r>
        <w:rPr>
          <w:rStyle w:val="PsacstrojHTML"/>
        </w:rPr>
        <w:t>Tato zprava okamzite rusi predeslou vystraznou informaci c. 15/08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Style w:val="PsacstrojHTML"/>
        </w:rPr>
        <w:t>Vydalo: Centralni predpovedni pracoviste CHMU - Praha/Sramek, Kimlova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Style w:val="PsacstrojHTML"/>
        </w:rPr>
        <w:t>       http://pocasi.chmi.cz/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Style w:val="PsacstrojHTML"/>
        </w:rPr>
        <w:t>       http://hydro.chmi.cz/hpps</w:t>
      </w:r>
      <w:r>
        <w:rPr>
          <w:rFonts w:cs="Courier New" w:ascii="Courier New" w:hAnsi="Courier New"/>
          <w:sz w:val="20"/>
          <w:szCs w:val="20"/>
        </w:rPr>
        <w:br/>
        <w:br/>
        <w:br/>
        <w:t xml:space="preserve"> </w:t>
        <w:br/>
        <w:br/>
        <w:b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PsacstrojHTML">
    <w:name w:val="Psací stroj HTML"/>
    <w:basedOn w:val="Standardnpsmoodstavce"/>
    <w:qFormat/>
    <w:rPr>
      <w:rFonts w:ascii="Courier New" w:hAnsi="Courier New" w:eastAsia="Courier New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9T09:10:00Z</dcterms:created>
  <dc:creator>Vavříková</dc:creator>
  <dc:description/>
  <dc:language>en-US</dc:language>
  <cp:lastModifiedBy>Vavříková</cp:lastModifiedBy>
  <cp:lastPrinted>2008-05-19T11:12:00Z</cp:lastPrinted>
  <dcterms:modified xsi:type="dcterms:W3CDTF">2008-05-19T09:16:00Z</dcterms:modified>
  <cp:revision>4</cp:revision>
  <dc:subject/>
  <dc:title>VYSTRAZNA INFORMACE</dc:title>
</cp:coreProperties>
</file>