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S GŘ HZS ČR</w:t>
      </w:r>
      <w:r>
        <w:rPr/>
        <w:t xml:space="preserve"> </w:t>
        <w:br/>
      </w:r>
      <w:r>
        <w:rPr>
          <w:rFonts w:cs="Arial" w:ascii="Arial" w:hAnsi="Arial"/>
          <w:color w:val="800080"/>
          <w:sz w:val="15"/>
          <w:szCs w:val="15"/>
        </w:rPr>
        <w:t>----- Postoupil do OPIS/Izscr dne 07.04.2008 13:13 -----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5398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/Izsc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07.04.2008 13:07</w:t>
            </w:r>
            <w:r>
              <w:rPr/>
              <w:t xml:space="preserve"> </w:t>
            </w:r>
          </w:p>
        </w:tc>
        <w:tc>
          <w:tcPr>
            <w:tcW w:w="539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4271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mu</w:t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pis@pak.izscr.cz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pie</w:t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ředmět</w:t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ostoupit: Vystrazna informace SIV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6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Fonts w:cs="Arial" w:ascii="Arial" w:hAnsi="Arial"/>
          <w:sz w:val="20"/>
          <w:szCs w:val="20"/>
        </w:rPr>
        <w:t>OPIS GŘ HZS ČR</w:t>
      </w:r>
      <w:r>
        <w:rPr/>
        <w:t xml:space="preserve"> </w:t>
        <w:br/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CZC 13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7075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14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07.04.2008 08.56 (07:56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Náledí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ělí 07.04.2008 21.00 do úterý 08.04.2008 09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Náled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ělí 07.04.2008 21.00 do úterý 08.04.2008 09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Frontální rozhraní spojené s tlakovou níží postoupí ze střední Evropy n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sko a během noci nás ovlivní nevýrazný výběžek vyššího tlaku vzduc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vlhkému povrchu a poklesu teplot, během noci na úterý, pod b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razu, lze očekávat místy tvorbu náled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oporučujeme v případě jízdy přizpůsobit její rychlost kvalitě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harakteru komunikací a sledovat zpravodajství Zelené vlny. Počítat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mplikacemi a možností prodloužení doby jízd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.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 Information from ESET Mail Security ________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his message was checked by ESET Mail Securi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7:00Z</dcterms:created>
  <dc:creator>Vavříková</dc:creator>
  <dc:description/>
  <dc:language>en-US</dc:language>
  <cp:lastModifiedBy>Vavříková</cp:lastModifiedBy>
  <cp:lastPrinted>2008-04-07T14:27:00Z</cp:lastPrinted>
  <dcterms:modified xsi:type="dcterms:W3CDTF">2008-04-07T12:28:00Z</dcterms:modified>
  <cp:revision>2</cp:revision>
  <dc:subject/>
  <dc:title>OPIS GŘ HZS ČR </dc:title>
</cp:coreProperties>
</file>