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sz w:val="24"/>
          <w:szCs w:val="24"/>
        </w:rPr>
        <w:t>ZCZC 533</w:t>
      </w:r>
      <w:r>
        <w:rPr>
          <w:rFonts w:eastAsia="Courier New" w:cs="Courier New" w:ascii="Courier New" w:hAnsi="Courier New"/>
        </w:rPr>
        <w:br/>
      </w:r>
      <w:r>
        <w:rPr>
          <w:rStyle w:val="PsacstrojHTML"/>
          <w:sz w:val="24"/>
          <w:szCs w:val="24"/>
        </w:rPr>
        <w:t>WOCZ65 OPIN 201000</w:t>
      </w:r>
      <w:r>
        <w:rPr>
          <w:rFonts w:eastAsia="Courier New" w:cs="Courier New" w:ascii="Courier New" w:hAnsi="Courier New"/>
        </w:rPr>
        <w:br/>
        <w:br/>
      </w:r>
      <w:r>
        <w:rPr>
          <w:rStyle w:val="PsacstrojHTML"/>
          <w:b/>
          <w:bCs/>
          <w:sz w:val="24"/>
          <w:szCs w:val="24"/>
        </w:rPr>
        <w:t xml:space="preserve">          </w:t>
      </w:r>
      <w:r>
        <w:rPr>
          <w:rStyle w:val="PsacstrojHTML"/>
          <w:b/>
          <w:bCs/>
        </w:rPr>
        <w:t>      VÝSTRAŽNÁ INFORMACE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ČHMÚ a ODBORU HMZ VGHMÚř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Číslo:     PVI_12/0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20.03.2008 11.00 (10:01 UTC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é sněžení (vysoký stupeň nebezpečí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něhové jazyky, místy i zavěje (nízký stupeň nebezpečí)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átku 21.03.2008 02.00 do pátku 21.03.2008 22.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é sněžení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pátku 21.03.2008 02.00 do pátku 21.03.2008 15.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Karlovarský, Plzeňský, Jihočeský, </w:t>
      </w:r>
      <w:r>
        <w:rPr>
          <w:rStyle w:val="PsacstrojHTML"/>
          <w:b/>
          <w:bCs/>
        </w:rPr>
        <w:t>Pardubický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Královéhradecký, Liberecký, Ústecký, Vysočina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vítr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pátku 21.03.2008 02.00 do pátku 21.03.2008 18.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Vysočina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vít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03.2008 06.00 do pátku 21.03.2008 22.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ínský, Olomoucký, Moravskoslezský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něhové jazyky, místy i zavěj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pátku 21.03.2008 02.00 do pátku 21.03.2008 18.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Středočeský, Karlovarský, Plzeňský, Jihočeský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 Ústecký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něhové jazyky, místy i zavěj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03.2008 06.00 do pátku 21.03.2008 22.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ínský, Olomoucký, Moravskoslezský,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s naše území bude postupovat dále k východu frontální systé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Krátce po půlnoci začne sněžit v Čechách, ráno i na Moravě a ve Slezsk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Ráno a dopoledne bude sněžení v polohách pod 400 m přecházet v déšť 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hem nebo déšť, ojediněle mrznoucí s tvorbou náledí. Během dne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žení přecházet v déšť v polohách pod 600 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Jihozápadní vítr bude po půlnoci v Čechách, ráno i na Moravě a ve  Slezsk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esilovat na 7 až 11 m/s s nárazy 15 až 25 m/s (až 90 km/h),      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řebenech hor až 30 m/s (108 km/h). K večeru začne vítr slábnou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olohách nad 600 m se budou tvořit sněhové jazyky, na horách i  závěj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ilné sněžení se bude místy vyskytovat v polohách nad 700 m nad mořem,  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orách může místy napadnout kolem 20 cm, na Šumavě 30 až 40 cm novéh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zpravodajství Zelené vlny a počítat 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odloužením doby jízdy. Nutné jsou zimní pneumatiky s dostatečnou výšk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ork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 a dodržovat jejich pokyn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na majetku zabezpečit lehčí věci, ukotvit staveb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eřáby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pohyb poblíž vyšších a starších budov a v blízkosti větš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rom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K,P,C,E,H,L,U,J,Z,M,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 Information from ESET Mail Security ________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his message was checked by ESET Mail Securit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5:00Z</dcterms:created>
  <dc:creator>Vavříková</dc:creator>
  <dc:description/>
  <dc:language>en-US</dc:language>
  <cp:lastModifiedBy>Vavříková</cp:lastModifiedBy>
  <dcterms:modified xsi:type="dcterms:W3CDTF">2008-03-20T12:57:00Z</dcterms:modified>
  <cp:revision>2</cp:revision>
  <dc:subject/>
  <dc:title>ZCZC 533</dc:title>
</cp:coreProperties>
</file>