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 pro zastupování státu ve věcech majetkových (ÚZSV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racoviště Hradec králov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Odloučené pracoviště Chrud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Pardubická 53, 537 19  Chrudi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u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běrové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dej níže uvedeného movitého majetku, ve vlastnictví České republik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>stylový nábytek, posouzený jako starožitnost</w:t>
      </w:r>
      <w:r>
        <w:rPr>
          <w:rFonts w:cs="Arial" w:ascii="Arial" w:hAnsi="Arial"/>
          <w:sz w:val="22"/>
          <w:szCs w:val="22"/>
        </w:rPr>
        <w:t xml:space="preserve">, jehož stáří se odhaduje </w:t>
        <w:br/>
        <w:t xml:space="preserve">na 90 - 110 let. Je ve velmi dobrém stavu, dobře udržovan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říň šatní jednodílná</w:t>
      </w:r>
      <w:r>
        <w:rPr>
          <w:rFonts w:cs="Arial" w:ascii="Arial" w:hAnsi="Arial"/>
          <w:sz w:val="22"/>
          <w:szCs w:val="22"/>
        </w:rPr>
        <w:t xml:space="preserve"> - 2 kus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ůl konferenční</w:t>
      </w:r>
      <w:r>
        <w:rPr>
          <w:rFonts w:cs="Arial" w:ascii="Arial" w:hAnsi="Arial"/>
          <w:sz w:val="22"/>
          <w:szCs w:val="22"/>
        </w:rPr>
        <w:t xml:space="preserve"> - 1 k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dle čalouněná s kůží</w:t>
      </w:r>
      <w:r>
        <w:rPr>
          <w:rFonts w:cs="Arial" w:ascii="Arial" w:hAnsi="Arial"/>
          <w:sz w:val="22"/>
          <w:szCs w:val="22"/>
        </w:rPr>
        <w:t xml:space="preserve"> - 4 kus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retář s vitrínou vč. jídelní soupra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ční stolek</w:t>
      </w:r>
      <w:r>
        <w:rPr>
          <w:rFonts w:cs="Arial" w:ascii="Arial" w:hAnsi="Arial"/>
          <w:sz w:val="22"/>
          <w:szCs w:val="22"/>
        </w:rPr>
        <w:t xml:space="preserve"> - 2 kus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a velká</w:t>
      </w:r>
      <w:r>
        <w:rPr>
          <w:rFonts w:cs="Arial" w:ascii="Arial" w:hAnsi="Arial"/>
          <w:sz w:val="22"/>
          <w:szCs w:val="22"/>
        </w:rPr>
        <w:t xml:space="preserve"> - 1 k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a movitých věcí se uskuteční ve dnech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</w:rPr>
        <w:t>2. 3. –  25. 3. 2008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vždy od 9:00 do 11:00 hod a od 13:00 do 15:00 hod ve skladu Odloučeného pracoviště Chrudim (areál bývalého okresního úřadu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upní smlouva s případným zájemcem bude uzavřena následně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vašeho zájmu nás kontaktujte na tel. č. 469 625 522 nebo elektronicky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niela.joskova@uzsvm.cz</w:t>
        </w:r>
      </w:hyperlink>
      <w:r>
        <w:rPr>
          <w:rFonts w:cs="Arial" w:ascii="Arial" w:hAnsi="Arial"/>
          <w:sz w:val="22"/>
          <w:szCs w:val="22"/>
        </w:rPr>
        <w:t>, kde se dozvíte další informa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joskova@uzsv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54:00Z</dcterms:created>
  <dc:creator>piklovaj</dc:creator>
  <dc:description/>
  <cp:keywords/>
  <dc:language>en-US</dc:language>
  <cp:lastModifiedBy>joskovad</cp:lastModifiedBy>
  <cp:lastPrinted>2006-11-21T10:28:00Z</cp:lastPrinted>
  <dcterms:modified xsi:type="dcterms:W3CDTF">2008-03-05T14:03:00Z</dcterms:modified>
  <cp:revision>5</cp:revision>
  <dc:subject/>
  <dc:title>Úřad pro zastupování státu ve věcech majetkových (ÚZSVM)</dc:title>
</cp:coreProperties>
</file>