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Daň z příjmů za rok 2007: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finanční úřady rozšíří úřední hodiny a vyrazí do terén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28"/>
        </w:rPr>
        <w:t xml:space="preserve">Všichni, kteří jsou povinni podat daňové přiznání k dani z příjmů za rok 2007 </w:t>
      </w:r>
      <w:r>
        <w:rPr>
          <w:b/>
          <w:bCs/>
          <w:sz w:val="28"/>
        </w:rPr>
        <w:t xml:space="preserve">nejpozději </w:t>
      </w:r>
      <w:r>
        <w:rPr>
          <w:sz w:val="28"/>
        </w:rPr>
        <w:t xml:space="preserve"> </w:t>
      </w:r>
      <w:r>
        <w:rPr>
          <w:b/>
          <w:bCs/>
          <w:sz w:val="28"/>
        </w:rPr>
        <w:t>31. března</w:t>
      </w:r>
      <w:r>
        <w:rPr>
          <w:sz w:val="28"/>
        </w:rPr>
        <w:t xml:space="preserve"> letošního roku a rozhodnou se odevzdat daňové přiznání osobně na finančním úřadě, mohou využít rozšířené úřední hodiny finančních úřadů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slední březnový týden, tedy od  25. do 28. března, budou podatelny všech finančních úřadů otevřeny denně až do 18.00 hodin. Finanční úřady v sídlech okresů budou otevřeny i v sobotu 29. března, a to od 8.00 do 12.00 hodin. V den termínu pro podání daňového přiznání, tj. v pondělí 31. března,  budou podatelny všech finančních úřadů otevřeny do 18.00 hodin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Vzhledem k pozitivnímu ohlasu daňové veřejnosti z minulých let, bude i letos česká daňová správa vysílat své pracovníky do terénu, aby lidem usnadnila podání daňových přiznání zejména k dani z příjmů fyzických osob. Pracovníci finančních úřadů tak vyjedou do vybraných obcí, kde bude možné podat daňové přiznání na předem určených místech. Jedná se především o obce s pověřeným obecním úřadem (tzv. „dvojkové obce“), jejichž starostové projevili zájem o výjezdy pracovníků finančních úřadů. O které obce půjde, stejně tak jako konkrétní dny, hodiny a místo možného podání daňového přiznání je zveřejněno na internetových stránkách české daňové správy (</w:t>
      </w:r>
      <w:hyperlink r:id="rId2">
        <w:r>
          <w:rPr>
            <w:rStyle w:val="InternetLink"/>
            <w:sz w:val="28"/>
          </w:rPr>
          <w:t>http://cds.mfcr.cz</w:t>
        </w:r>
      </w:hyperlink>
      <w:r>
        <w:rPr>
          <w:sz w:val="28"/>
        </w:rPr>
        <w:t>) a na vývěskách jednotlivých finančních úřa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5:00Z</dcterms:created>
  <dc:creator>ing. Emil Vojta</dc:creator>
  <dc:description/>
  <dc:language>en-US</dc:language>
  <cp:lastModifiedBy>FŘ HK</cp:lastModifiedBy>
  <dcterms:modified xsi:type="dcterms:W3CDTF">2008-03-03T11:53:00Z</dcterms:modified>
  <cp:revision>5</cp:revision>
  <dc:subject/>
  <dc:title>Daň z příjmů za rok 2007: finanční úřady rozšiřují provozní hodiny</dc:title>
</cp:coreProperties>
</file>