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  <w:szCs w:val="20"/>
        </w:rPr>
        <w:t>ČESKÝ STATISTICKÝ ÚŘ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14300</wp:posOffset>
                </wp:positionV>
                <wp:extent cx="11417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31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25pt;mso-wrap-distance-left:9.05pt;mso-wrap-distance-right:9.05pt;mso-wrap-distance-top:0pt;mso-wrap-distance-bottom:0pt;margin-top:-9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31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NA PADESÁTÉM 81, 100 82 PRAHA 10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kce statistických zpracování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0"/>
        </w:rPr>
        <w:t>Samostatné oddělení terénních zjišťování Pardubi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Ráji 872, 531 53 Pardub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ardubicích dne 16. ledna 2008               Č. j.:16/2007-3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5234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rostům obcí Pardubického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5.8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rostům obcí Pardubic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listů: 2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příloh/počet listů příloh: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 Věra Čermáková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466 743 435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vera.cermakova@czso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ý pane starost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eský statistický úřad provádí sledování životní úrovně domácností. Tato statistika rodinných účtů (RÚ) sleduje hospodaření soukromých domácností. Informace o spotřebě v jednotlivých typech domácností a o vlivu různých faktorů (např. růstu cen, situace na trhu atp.) na strukturu vydání a spotřební zvyklosti domácností nelze získat z jiných zdroj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Údaje ze statistiky RÚ jsou významným podkladem pro kvalifikované rozhodování při realizaci sociální politiky státu i pro další činnosti (sociální a ekonomický výzkum, složení spotřebního koše jako vstupní podklad k výpočtu cenových indexů …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 současné době  hledáme zpravodajské domácnosti, které by byly ochotny za čtvrtletní odměnu 855,- až 1355,- Kč (podle počtu členů domácnosti) sdělovat veškeré příjmy a výdaje za všechny členy domácnosti. Tyto údaje se zapisují měsíčně do „Deníků“ a údaje slouží pouze ke statistickým účelů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 mlčenlivosti a ochranu důvěrných statistických údajů zajišťuje § 16 zákona č. 89/1995 Sb., o státní statistické službě ve znění pozdějších předpisů a zákon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eský statistický úřad , SOTZ Pardubice, pro zajištění základního a doplňkového souboru hledá ke spolupráci 8 domácností v následující struktuř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418"/>
        <w:gridCol w:w="1418"/>
        <w:gridCol w:w="1663"/>
        <w:gridCol w:w="21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polečenská skup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soba v čele do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elikost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ruh bydle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dět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zaopatřený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istý měsíční příj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sobu v K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ec s nižším vzdělá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9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dom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dětn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1-100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ec s nižším vzdělá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-49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dětn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1-100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9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dom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dětn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1-16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městna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 a ví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městna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9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y neaktivní osoba v čele s ekono- micky aktivními členy domác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999 oby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y neaktivní osoba v čele s ekono- micky aktivními členy domác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-49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ácnost s minimálními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dě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,9 násobku životního mini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Kontaktní osobou pro zájemce o tuto činnost je paní Čermáková, tel. 466 743 435, e-mail: </w:t>
      </w:r>
      <w:hyperlink r:id="rId4">
        <w:r>
          <w:rPr>
            <w:rStyle w:val="InternetLink"/>
            <w:rFonts w:cs="Arial" w:ascii="Arial" w:hAnsi="Arial"/>
            <w:sz w:val="20"/>
          </w:rPr>
          <w:t>vera.cermakova@czso.cz</w:t>
        </w:r>
      </w:hyperlink>
      <w:r>
        <w:rPr>
          <w:rFonts w:cs="Arial" w:ascii="Arial" w:hAnsi="Arial"/>
          <w:sz w:val="20"/>
        </w:rPr>
        <w:t>, z ČSÚ, SOZT Pardub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  <w:u w:val="single"/>
        </w:rPr>
        <w:t xml:space="preserve">Prosíme Vás pane starosto o zveřejnění této nabídky ve vaší obci (městě) na obvyklém místě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ěkuji a jsem s pozdrav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Jaromír Tomášek, CSc., v.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vedoucí SOTZ Pardubice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czs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ie.tumova@czs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5:00Z</dcterms:created>
  <dc:creator>Vavříková</dc:creator>
  <dc:description/>
  <dc:language>en-US</dc:language>
  <cp:lastModifiedBy>Vavříková</cp:lastModifiedBy>
  <dcterms:modified xsi:type="dcterms:W3CDTF">2008-01-21T07:15:00Z</dcterms:modified>
  <cp:revision>1</cp:revision>
  <dc:subject/>
  <dc:title>                                      ČESKÝ STATISTICKÝ ÚŘAD</dc:title>
</cp:coreProperties>
</file>