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ominujte dobrovolníky východních Čech na galavečer Den D 2008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3. 12. 2007 byl slavnostně vyhlášen nový ročník ocenění dobrovolníků Den D 2008. Slavnostní  galavečer Den D se bude konat 6. 3. 2008 ve Východočeském divadle a historicky poprvé budou oceňováni nejen dobrovolníci Pardubického kraje, ale celých východních Čech, tedy obou východočeských krajů, Pardubického i Královéhradeck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Galavečer Den D bude v březnu pokračovat čtvrtým ročníkem a cílem je opět odměnit ty, kdo v sociální, zdravotní kulturní, výchovně-vzdělávací či ekologické oblasti dobrovolně a zdarma pracují pro své okolí. Tentokrát si originální keramickou sošku anděla ze severomoravského uměleckého ateliéru Černá kočka odnesou dobrovolníci, odměnění některou z cen v následujících kategoriích :  Odměna odborné komise, Hlasuje kraj, Hlasuje veřejnost, Hlasují média, Hlasují partneři“ uvedl Jan Vojvodík, předseda a výkonný ředitel občanského sdružení SKP-CENTRUM, které oceněné dobrovolníků již tradičně pořádá, tentokrát podruhé společně s Terra Nostra Malebný kraj, o.p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Prosíme všechny, kdo ve svém okolí znají nějakého dobrovolníka, aby jej nominovali na ocenění. Ze zaslaných nominací vybere komise složená z osobností obou východočeských krajů čtrnáct oceněných. Nominace je možné zasílat ode dneška až do 10. února 2008 na adresu SKP-CENTRUM, Den D, Jungmannova 2550, 530 02 Pardubice. Nominační formuláře je možné si vyzvednout na všech městských a obecních úřadech, zájemci je rovněž naleznou na </w:t>
      </w:r>
      <w:hyperlink r:id="rId2">
        <w:r>
          <w:rPr>
            <w:rStyle w:val="InternetLink"/>
          </w:rPr>
          <w:t>www.skp-centrum.cz</w:t>
        </w:r>
      </w:hyperlink>
      <w:r>
        <w:rPr/>
        <w:t>“ doplňuje Leoš Malina, zástupce ředitele o.s. SKP-CEN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 slavnostním galavečerem převzali záštitu vicehejtman Pardubického kraje Ing. Roman Línek, hejtman Královéhradeckého kraje Ing. Pavel Bradík a primátor Statutárního města Pardubice Ing. Jaroslav Deml. Generálním partnerem galavečera Den D je společnost Provident Finan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oš Malina, DiS., zástupce ředitele o.s. SKP-CENTRUM</w:t>
      </w:r>
    </w:p>
    <w:p>
      <w:pPr>
        <w:pStyle w:val="Normal"/>
        <w:jc w:val="both"/>
        <w:rPr/>
      </w:pPr>
      <w:r>
        <w:rPr/>
        <w:t>774 658 585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leos.malina@skp-centrum.cz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p-centrum.cz/" TargetMode="External"/><Relationship Id="rId3" Type="http://schemas.openxmlformats.org/officeDocument/2006/relationships/hyperlink" Target="mailto:leos.malina@skp-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2:00Z</dcterms:created>
  <dc:creator>.</dc:creator>
  <dc:description/>
  <cp:keywords/>
  <dc:language>en-US</dc:language>
  <cp:lastModifiedBy>.</cp:lastModifiedBy>
  <dcterms:modified xsi:type="dcterms:W3CDTF">2007-12-13T14:23:00Z</dcterms:modified>
  <cp:revision>6</cp:revision>
  <dc:subject/>
  <dc:title>Nominujte dobrovolníky východních Čech na galavečer Den D 2008</dc:title>
</cp:coreProperties>
</file>