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VÝSTRAŽNÉ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3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pondělí 07.01.2008 11.00 (10:00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Ledovka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Náledí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ondělí 07.01.2008 11.00 do úterý 08.01.2008 12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Ledovk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07.01.2008 11.00 do úterý 08.01.2008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Ústecký, Vysočina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Ledovka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07.01.2008 12.00 do úterý 08.01.2008 09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Královéhradecký, Liberecký, Jihomorav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Zlínský, Olomoucký, Moravskoslezský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Náled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ondělí 07.01.2008 17.00 do úterý 08.01.2008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kluzní fronta postupuje přes naše území k východu. Za ní se k nám v noc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šíří výběžek vyššího tlaku vzduchu od jiho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chod okluzní fronty bude dnes doprovázen srážkami, které budou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západní polovině ČR převážně dešťové, místy s tvorbou ledovky,  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východní polovině ČR budou sněhové, místy smíšené ojediněle  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rbou ledovky. V noci a ráno se ještě místy vyskytnou přeháňky, kter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v polohách pod 500 m n.m. smíšené nebo dešťové opět s možnost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rby ledovk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večer a v noci na zítřek (úterý 8. ledna) se při zmenšené oblačno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poklesu teplot budou na četných místech tvořit zmrazky a náled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dneška a noci na zítřek se budou ve vyšších a horských polohá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tvořit sněhové jazyk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oporučujeme omezit jízdu automobily, v případě nutnosti jíz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izpůsobit její rychlost kvalitě a charakteru komunikací a sled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pravodajství Zelené vlny. Počítat s komplikacemi a prodloužením  do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ízd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vhodné omezit vycházení ven z důvodu možného uklouznutí a zlomeni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ončetin i otřesu moz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02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Šimand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C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Z (tyto kraje byly ve zprávě, která byla zrušena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4:00Z</dcterms:created>
  <dc:creator>Vavříková</dc:creator>
  <dc:description/>
  <dc:language>en-US</dc:language>
  <cp:lastModifiedBy>Vavříková</cp:lastModifiedBy>
  <dcterms:modified xsi:type="dcterms:W3CDTF">2007-12-07T11:04:00Z</dcterms:modified>
  <cp:revision>2</cp:revision>
  <dc:subject/>
  <dc:title>VÝSTRAŽNÉ INFORMACE</dc:title>
</cp:coreProperties>
</file>