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KPR 021302</w:t>
        <w:br/>
        <w:t>                 VYSTRAZNA INFORMACE</w:t>
        <w:br/>
        <w:t>               CHMU a ODBORU HMZ VGHMUr</w:t>
        <w:br/>
        <w:t>Cislo:     PVI_01/08</w:t>
        <w:br/>
        <w:t>Vydana:    streda 02.01.2008 14.02 (13:02 UTC)</w:t>
        <w:br/>
        <w:t>Na jevy:   Silny vitr (vysoky stupen nebezpeci),</w:t>
        <w:br/>
        <w:t>Platnost:  od ctvrtka 03.01.2008 09.00 do soboty 05.01.2008 06.00</w:t>
        <w:br/>
        <w:t>Pro kraje: Silny vitr:</w:t>
        <w:br/>
        <w:t>           od ctvrtka 03.01.2008 09.00 do soboty 05.01.2008 06.00</w:t>
        <w:br/>
        <w:t>           Stredocesky, Jihocesky, Pardubicky, Kralovehradecky,</w:t>
        <w:br/>
        <w:t>           Liberecky, Ustecky, Vysocina,</w:t>
        <w:br/>
        <w:t>Mezi brazdou nizkeho tlaku vzduchu, ktera bude zasahovat z vychodniho</w:t>
        <w:br/>
        <w:t>Atlantiku nad jihozapadni Evropu a mohutnou tlakovou vysi nad</w:t>
        <w:br/>
        <w:t>severovychodni Evropou bude nad nasim uzemim zesilovat jihovychodni</w:t>
        <w:br/>
        <w:t>proudeni.</w:t>
        <w:br/>
        <w:t>V souvislosti se zesilujicim jihovychodnim proudeni bude rychlost vetru,</w:t>
        <w:br/>
        <w:t>zejmena na Ceskomoravske vrchovine, v Krusnych horach, Jizerskych horach a</w:t>
        <w:br/>
        <w:t>Krkonosich dosahovat v prumeru 9 az 14 m/s, v narazech 25 az 35 m/s. Na</w:t>
        <w:br/>
        <w:t>horach se budou misty tvorit snehove jazyky a zaveje.</w:t>
        <w:br/>
        <w:t>Doporuceni ke zmirneni nasledku silneho vetru:</w:t>
        <w:br/>
        <w:t>- Omezit pohyb pobliz vyssich a starsich budov a v blizkosti vetsich</w:t>
        <w:br/>
        <w:t>stromu. To plati i pro pobyt v aute. Je-li to mozne, preckat nejprudsi</w:t>
        <w:br/>
        <w:t>narazy vetru v uzavrenych prostorach.</w:t>
        <w:br/>
        <w:t>- Davat pozor na moznost padu dratu elektrickych rozvodu. Pokud lezi na</w:t>
        <w:br/>
        <w:t>zemi, zasadne se k nim nepriblizujeme.</w:t>
        <w:br/>
        <w:t>- Pro omezeni skod ukotvit stavebni jeraby apod.</w:t>
        <w:br/>
        <w:t>Vydalo: Centralni predpovedni pracoviste CHMU - Praha/Handzak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S,C,E,H,L,U,J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11:00Z</dcterms:created>
  <dc:creator>Vavříková</dc:creator>
  <dc:description/>
  <dc:language>en-US</dc:language>
  <cp:lastModifiedBy>Vavříková</cp:lastModifiedBy>
  <dcterms:modified xsi:type="dcterms:W3CDTF">2008-01-02T16:12:00Z</dcterms:modified>
  <cp:revision>2</cp:revision>
  <dc:subject/>
  <dc:title>WOCZ65 OKPR 021302</dc:title>
</cp:coreProperties>
</file>