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 v e ř e j n é   z a s e d á n 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 17.12. 2007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zasedací místnosti OÚ Bylany</w:t>
      </w:r>
    </w:p>
    <w:p>
      <w:pPr>
        <w:pStyle w:val="Normal"/>
        <w:rPr>
          <w:sz w:val="36"/>
        </w:rPr>
      </w:pPr>
      <w:r>
        <w:rPr>
          <w:sz w:val="36"/>
        </w:rPr>
        <w:t>Program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Řešení kanalizačního sběrače obcí Lány, Bylany, Třibřichy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(za účasti zástupců uvedených  obcí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bce Bylany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Zpráva o hospodaření a rozpočtové změny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ozpočet na rok 2008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Místní poplatky na rok 2008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snesení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8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29:00Z</dcterms:created>
  <dc:creator>admin</dc:creator>
  <dc:description/>
  <dc:language>en-US</dc:language>
  <cp:lastModifiedBy>Vavříková</cp:lastModifiedBy>
  <cp:lastPrinted>2007-12-13T14:27:00Z</cp:lastPrinted>
  <dcterms:modified xsi:type="dcterms:W3CDTF">2007-12-13T13:38:00Z</dcterms:modified>
  <cp:revision>46</cp:revision>
  <dc:subject/>
  <dc:title>P o z v á n k a   n a    v e ř e j n é   z a s e d á n í</dc:title>
</cp:coreProperties>
</file>