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br/>
        <w:t>Subject: Prognóza pro skupinu: WOCZ</w:t>
        <w:br/>
        <w:br/>
        <w:t>                 VYSTRAZNA INFORMACE CHMU a ODBORU HMZ VGHMUr</w:t>
      </w:r>
    </w:p>
    <w:p>
      <w:pPr>
        <w:pStyle w:val="Normal"/>
        <w:jc w:val="both"/>
        <w:rPr/>
      </w:pPr>
      <w:r>
        <w:rPr/>
        <w:br/>
        <w:t>Cislo:     PVI_56/07</w:t>
        <w:br/>
        <w:t>Vydana:    ctvrtek 06.12.2007 15.01 (13:01 UTC)</w:t>
        <w:br/>
        <w:t>Na jevy:   Povodnove ohrozeni (extremni stupen nebezpeci),</w:t>
        <w:br/>
        <w:t>           Silny vitr (vysoky stupen nebezpeci),</w:t>
        <w:br/>
        <w:t>           Povodnova pohotovost (vysoky stupen nebezpeci),</w:t>
        <w:br/>
        <w:t>           Povodnova bdelost (nizky stupen nebezpeci),</w:t>
        <w:br/>
        <w:t>Platnost:  od patku 07.12.2007 03.00 do soboty 08.12.2007 12.00</w:t>
        <w:br/>
        <w:t>Pro kraje: Povodnova bdelost:</w:t>
        <w:br/>
        <w:t>           od patku 07.12.2007 03.00 do soboty 08.12.2007 12.00</w:t>
        <w:br/>
        <w:t>           Karlovarsky, Kralovehradecky,</w:t>
        <w:br/>
        <w:t>           Povodnova pohotovost:</w:t>
        <w:br/>
        <w:t>           od patku 07.12.2007 03.00 do soboty 08.12.2007 12.00</w:t>
        <w:br/>
        <w:t>           Jihocesky, Liberecky, Ustecky,</w:t>
        <w:br/>
        <w:t>           Povodnove ohrozeni:</w:t>
        <w:br/>
        <w:t>           od patku 07.12.2007 03.00 do soboty 08.12.2007 12.00</w:t>
        <w:br/>
        <w:t>           Plzensky,</w:t>
        <w:br/>
        <w:t>           Silny vitr:</w:t>
        <w:br/>
        <w:t>           od patku 07.12.2007 03.00 do patku 07.12.2007 18.00</w:t>
        <w:br/>
        <w:t>           Praha, Stredocesky, Karlovarsky, Plzensky,</w:t>
        <w:br/>
        <w:t>           Jihocesky, Pardubicky, Kralovehradecky, Liberecky,</w:t>
        <w:br/>
        <w:t>           Ustecky, Olomoucky, Moravskoslezsky,</w:t>
        <w:br/>
        <w:t>Frontalni system postupuje ze zapadni do stredni Evropy a behem noci zacne</w:t>
        <w:br/>
        <w:t>ovlivnovat pocasi na nasem uzemi.</w:t>
        <w:br/>
        <w:t>V oblasti frontalniho systemu se vyskytne na celem nasem uzemi dest s uhrny</w:t>
        <w:br/>
        <w:t>od</w:t>
        <w:br/>
        <w:t>2 do 10 mm, na horach misty 10 az 25 mm, ojedinele i vyssi. Jihozapadni vitr</w:t>
        <w:br/>
        <w:t>dosahne v narazech rychlosti 60 az 90 km/h, na hrebenech hor kolem 110 km/h.</w:t>
        <w:br/>
        <w:t>Slabnuti vetru ocekavame ve vecernich hodinach.</w:t>
        <w:br/>
        <w:t>V souvislosti s predpokladanymi srazkami a soucasnym tanim snehu ocekavame v</w:t>
        <w:br/>
        <w:t>noci a zitra postupne vzestupy toku. 3. SPA bude pravdepodobne dosazen na</w:t>
        <w:br/>
        <w:t>Uhlave v Tajanove a na Radbuze ve Stankove. Na dalsich tocich v horni casti</w:t>
        <w:br/>
        <w:t>povodi Berounky by mohlo dojit k vzestupum na 2. SPA (Utersky potok, Radbuza</w:t>
        <w:br/>
        <w:t>ve Lhote) nebo 1. SPA (Strela, Uslava, Berounka). Na 2. nebo az 3. SPA by</w:t>
        <w:br/>
        <w:t>mohla vystoupit hladina Smede a Luzicke Nisy. V povodi Ohre a na Biline by</w:t>
        <w:br/>
        <w:t>mohlo dojit k vzestupum na 1., eventuelne az na 2. SPA. Na toku Otavy a na</w:t>
        <w:br/>
        <w:t>jejich pritocich by hladina mohla vystoupit na 2. SPA v Susici, v dalsich</w:t>
        <w:br/>
        <w:t>profilech by se melo jednat maximalne o 1. SPA. Dosazeni 1. SPA je mozne i</w:t>
        <w:br/>
        <w:t>na</w:t>
        <w:br/>
        <w:t>Jizere, na nekterych tocich v povodi horniho Labe a na horni Vltave nad VD</w:t>
        <w:br/>
        <w:t>Lipno.</w:t>
        <w:br/>
        <w:t>Doporuceni ke zmirneni nasledku povodnovych jevu:</w:t>
        <w:br/>
        <w:t>-Sledovat vyvoj situace a jeho dalsi prognózu (zpravodajstvi verejnopravni</w:t>
        <w:br/>
        <w:t>televize nebo rozhlasu, internetove stranky CHMU) a dle aktualni situace v</w:t>
        <w:br/>
        <w:t>postizenych oblastech podnikat nezbytna opatreni.</w:t>
        <w:br/>
        <w:t>- Varovat sousedy, zejmena stare lidi.</w:t>
        <w:br/>
        <w:t>- Spolupracovat a uposlechnout pokyny prislusniku integrovaneho zachranneho</w:t>
        <w:br/>
        <w:t>systemu a predstavitelu mistni samospravy.</w:t>
        <w:br/>
        <w:t>Doporuceni ke zmirneni nasledku silneho vetru:</w:t>
        <w:br/>
        <w:t>- Pro omezeni skod na majetku ukotvit stavebni jeraby apod.</w:t>
        <w:br/>
        <w:t>- Za jizdy primerene snizit rychlost, nahly bocni naraz vetru muze ucinit</w:t>
        <w:br/>
        <w:t>dopravni prostredek neovladatelnym. To plati i pro prazdne nakladni auto a</w:t>
        <w:br/>
        <w:t>kamion.</w:t>
        <w:br/>
        <w:t>Vydalo: Centralni predpovedni pracoviste CHMU - Praha/Racko, Ryglewicz</w:t>
        <w:br/>
        <w:t xml:space="preserve">        </w:t>
      </w:r>
      <w:hyperlink r:id="rId2">
        <w:r>
          <w:rPr>
            <w:rStyle w:val="InternetLink"/>
          </w:rPr>
          <w:t>http://pocasi.chmi.cz/</w:t>
        </w:r>
      </w:hyperlink>
      <w:r>
        <w:rPr/>
        <w:br/>
        <w:t>Distribuce: A,S,K,P,C,E,H,L,U,M,T,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24:00Z</dcterms:created>
  <dc:creator>Vavříková</dc:creator>
  <dc:description/>
  <dc:language>en-US</dc:language>
  <cp:lastModifiedBy>Vavříková</cp:lastModifiedBy>
  <dcterms:modified xsi:type="dcterms:W3CDTF">2007-12-07T07:27:00Z</dcterms:modified>
  <cp:revision>2</cp:revision>
  <dc:subject/>
  <dc:title> </dc:title>
</cp:coreProperties>
</file>