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CZ65 OKPR 020937</w:t>
        <w:br/>
        <w:t>                 VYSTRAZNA INFORMACE</w:t>
        <w:br/>
        <w:t>               CHMU a ODBORU HMZ VGHMUr</w:t>
        <w:br/>
        <w:t>Cislo:     PVI_54/07</w:t>
        <w:br/>
        <w:t>Vydana:    nedele 02.12.2007 11.37 (09:38 UTC)</w:t>
        <w:br/>
        <w:t>Na jevy:   Silny vitr (vysoky stupen nebezpeci),</w:t>
        <w:br/>
        <w:t xml:space="preserve">Platnost:  </w:t>
      </w:r>
      <w:r>
        <w:rPr>
          <w:b/>
          <w:bCs/>
        </w:rPr>
        <w:t>od nedele 02.12.2007 18.00 do pondeli 03.12.2007 23.00</w:t>
        <w:br/>
      </w:r>
      <w:r>
        <w:rPr/>
        <w:t xml:space="preserve">Pro kraje: </w:t>
      </w:r>
      <w:r>
        <w:rPr>
          <w:b/>
          <w:bCs/>
        </w:rPr>
        <w:t>Silny vitr:</w:t>
        <w:br/>
        <w:t>           od nedele 02.12.2007 18.00 do pondeli 03.12.2007 23.00</w:t>
        <w:br/>
      </w:r>
      <w:r>
        <w:rPr/>
        <w:t>           Praha, Stredocesky, Karlovarsky, Plzensky,</w:t>
        <w:br/>
        <w:t xml:space="preserve">           Jihocesky, </w:t>
      </w:r>
      <w:r>
        <w:rPr>
          <w:b/>
          <w:bCs/>
        </w:rPr>
        <w:t>Pardubicky</w:t>
      </w:r>
      <w:r>
        <w:rPr/>
        <w:t>, Kralovehradecky, Liberecky,</w:t>
        <w:br/>
        <w:t>           Ustecky, Vysocina, Olomoucky, Moravskoslezsky,</w:t>
        <w:br/>
        <w:t>V cerstvem zapadnim proudeni tlakove nize se stredem nad Severnim morem bude</w:t>
        <w:br/>
        <w:t>postupovat pres nase uzemi dalsi frontalni system.</w:t>
        <w:br/>
        <w:t>Jihozapadni az zapadni vitr bude dosahovat prumerne rychlosti 7 az 11 m/s,</w:t>
        <w:br/>
        <w:t>v</w:t>
        <w:br/>
        <w:t>narazech misty 20 az 25 m/s (72 az 90 km/h), na horach az 30 m/s (108 km/h).</w:t>
        <w:br/>
        <w:t>Vitr zacne zvolna slabnout v pondeli vecer a v noci na utery.</w:t>
        <w:br/>
        <w:t>V dusledku destovych srazek dojde, zejmena na mensich tocich, od pondelniho</w:t>
        <w:br/>
        <w:t>rana ke vzestupum hladin, pritom ojedinele muze byt behem pondelniho rana a</w:t>
        <w:br/>
        <w:t>dopoledne dosazena uroven 1. SPA, v povodi horni Berounky vyjimecne az 2.</w:t>
        <w:br/>
        <w:t>SPA.</w:t>
        <w:br/>
        <w:t>Doporuceni ke zmirneni nasledku silneho vetru:</w:t>
        <w:br/>
        <w:t>- Pro omezeni skod na majetku ukotvit stavebni jeraby apod.</w:t>
        <w:br/>
        <w:t>- Za jizdy primerene snizit rychlost, nahly bocni naraz vetru muze ucinit</w:t>
        <w:br/>
        <w:t>dopravni prostredek neovladatelnym. To plati i pro prazdne nakladni auto a</w:t>
        <w:br/>
        <w:t>kamion.</w:t>
        <w:br/>
        <w:t>Vydalo: Centralni predpovedni pracoviste CHMU - Praha/Odstrcilova</w:t>
        <w:br/>
        <w:t xml:space="preserve">        </w:t>
      </w:r>
      <w:hyperlink r:id="rId2">
        <w:r>
          <w:rPr>
            <w:rStyle w:val="InternetLink"/>
          </w:rPr>
          <w:t>http://pocasi.chmi.cz/</w:t>
        </w:r>
      </w:hyperlink>
      <w:r>
        <w:rPr/>
        <w:br/>
        <w:t>Distribuce: A,S,K,P,C,E,H,L,U,J,M,T,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casi.chmi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6:56:00Z</dcterms:created>
  <dc:creator>Vavříková</dc:creator>
  <dc:description/>
  <dc:language>en-US</dc:language>
  <cp:lastModifiedBy>Vavříková</cp:lastModifiedBy>
  <dcterms:modified xsi:type="dcterms:W3CDTF">2007-12-03T06:59:00Z</dcterms:modified>
  <cp:revision>2</cp:revision>
  <dc:subject/>
  <dc:title>WOCZ65 OKPR 020937</dc:title>
</cp:coreProperties>
</file>