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sacstrojHTML"/>
        </w:rPr>
        <w:t>ZCZC 936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WOCZ65 OPIN 060938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                VÝSTRAŽNÁ INFORMAC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    ČHMÚ a ODBORU HMZ VGHMÚř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Číslo:     PVI_49/07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ydaná:    úterý 06.11.2007 11.38 (09:38 UTC)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a jevy:   Silný vítr (vysoký stupeň nebezpečí),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Platnost:  od středy 07.11.2007 09.00 do čtvrtka 08.11.2007 06.00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Pro kraje: Silný vítr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od středy 07.11.2007 09.00 do čtvrtka 08.11.2007 06.00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Praha, Středočeský, Karlovarský, Plzeňský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Jihočeský, Pardubický, Královéhradecký, Liberecký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Ústecký, Vysočina, Olomoucký, Moravskoslezský,</w:t>
      </w:r>
      <w:r>
        <w:rPr>
          <w:rFonts w:cs="Courier New" w:ascii="Courier New" w:hAnsi="Courier New"/>
          <w:sz w:val="20"/>
          <w:szCs w:val="20"/>
        </w:rPr>
        <w:br/>
        <w:br/>
        <w:br/>
        <w:br/>
        <w:br/>
      </w:r>
      <w:r>
        <w:rPr>
          <w:rStyle w:val="PsacstrojHTML"/>
        </w:rPr>
        <w:t>V silném severozápadním proudění pronikne do střední Evropy frontální systém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 průběhu středy 7.11. bude zesilovat západní vítr, jehož průměrná rychlost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bude dosahovat na většině území 8 až 12 m/s (29 až 43 km/h), na horách 20 až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25 m/s (72 až 90 km/h). V nárazech očekáváme rychlosti od 15 do 20 m/s (54 až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72 km/h), ojediněle až 25 m/s (90 km/,h), na horách místy až 30 m/s (108  km/h).</w:t>
      </w:r>
      <w:r>
        <w:rPr>
          <w:rFonts w:cs="Courier New" w:ascii="Courier New" w:hAnsi="Courier New"/>
          <w:sz w:val="20"/>
          <w:szCs w:val="20"/>
        </w:rPr>
        <w:br/>
        <w:br/>
        <w:br/>
      </w:r>
      <w:r>
        <w:rPr>
          <w:rStyle w:val="PsacstrojHTML"/>
        </w:rPr>
        <w:t>Při sněžení a silném větru se budou na horách od výšky 800 m tvořit sněhové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jazyky, místy i závěje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Doporučení ke zmírnění následků silného větru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 Pro omezení škod na majetku zabezpečit okna, skleníky, lehčí věci, ukotvit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stavební jeřáby apod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 Omezit pohyb poblíž vyšších a starších budov a v blízkosti větších stromů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To platí i pro pobyt v autě. Je-li to možné, přečkat nejprudší nárazy větru v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uzavřených prostorách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- Dávat pozor na možnost pádu drátů elektrických rozvodů. Pokud leží na  zemi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zásadně se k nim nepřibližujeme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ydalo: Centrální předpovědní pracoviště ČHMÚ - Praha/Racko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http://pocasi.chmi.cz/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Distribuce: A,S,K,P,C,E,H,L,U,J,M,T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NN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30:00Z</dcterms:created>
  <dc:creator>Vavříková</dc:creator>
  <dc:description/>
  <dc:language>en-US</dc:language>
  <cp:lastModifiedBy>Vavříková</cp:lastModifiedBy>
  <dcterms:modified xsi:type="dcterms:W3CDTF">2007-11-06T12:30:00Z</dcterms:modified>
  <cp:revision>2</cp:revision>
  <dc:subject/>
  <dc:title>ZCZC 936</dc:title>
</cp:coreProperties>
</file>