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</w:rPr>
        <w:t>Obec Bylany, Bylany 77, 538 01  Bylany, IČO: 00269905</w:t>
      </w:r>
    </w:p>
    <w:p>
      <w:pPr>
        <w:pStyle w:val="Normal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Oznámení  záměru  prode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Části pozemkové parcely č. 485/9 k.ú. Bylany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>
          <w:u w:val="none"/>
        </w:rPr>
        <w:t xml:space="preserve">Zastupitelstvo obce Bylany na zasedání dne 15.10.2007 projednalo a schválilo zveřejnění  záměru prodeje </w:t>
      </w:r>
      <w:r>
        <w:rPr>
          <w:b/>
          <w:bCs/>
          <w:u w:val="none"/>
        </w:rPr>
        <w:t xml:space="preserve">části </w:t>
      </w:r>
      <w:r>
        <w:rPr>
          <w:u w:val="none"/>
        </w:rPr>
        <w:t>pozemkové parcely č. 485/9 k.ú. Bylany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V Bylanech dne 15.10.2007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ind w:left="4248" w:firstLine="708"/>
        <w:rPr/>
      </w:pPr>
      <w:r>
        <w:rPr/>
        <w:t>Jan Málek, starost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Vyvěšeno: 17.10.2007                                                                    sejmuto: …………………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4:00Z</dcterms:created>
  <dc:creator>Vavříková</dc:creator>
  <dc:description/>
  <dc:language>en-US</dc:language>
  <cp:lastModifiedBy>Vavříková</cp:lastModifiedBy>
  <dcterms:modified xsi:type="dcterms:W3CDTF">2007-10-18T09:43:00Z</dcterms:modified>
  <cp:revision>8</cp:revision>
  <dc:subject/>
  <dc:title>Obec Bylany, Bylany 77, 538 01  Bylany, IČO: 00269905</dc:title>
</cp:coreProperties>
</file>