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</w:rPr>
        <w:t>Obec Bylany, Bylany 77, 538 01  Bylany, IČO: 00269905</w:t>
      </w:r>
    </w:p>
    <w:p>
      <w:pPr>
        <w:pStyle w:val="Normal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Oznámení  záměru  prodeje pozemkových parcel v k.ú. Medleši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 xml:space="preserve">p.p. č. 123   o výměře     173 m2, orná půda </w:t>
      </w:r>
    </w:p>
    <w:p>
      <w:pPr>
        <w:pStyle w:val="TextBody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>p.p.č. 124/1 o výměře   9196 m2, orná půda</w:t>
      </w:r>
    </w:p>
    <w:p>
      <w:pPr>
        <w:pStyle w:val="TextBody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>p.p.č. 124/2 o výměře 13900 m2, orná půda</w:t>
      </w:r>
    </w:p>
    <w:p>
      <w:pPr>
        <w:pStyle w:val="TextBody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>p.p.č. 124/3 o výměře 11552 m2, ostatní plocha</w:t>
      </w:r>
    </w:p>
    <w:p>
      <w:pPr>
        <w:pStyle w:val="TextBody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>p.p.č. 124/4 o výměře   1729 m2, ostatní plocha</w:t>
      </w:r>
    </w:p>
    <w:p>
      <w:pPr>
        <w:pStyle w:val="TextBody"/>
        <w:numPr>
          <w:ilvl w:val="0"/>
          <w:numId w:val="2"/>
        </w:numPr>
        <w:rPr>
          <w:sz w:val="28"/>
          <w:u w:val="none"/>
        </w:rPr>
      </w:pPr>
      <w:r>
        <w:rPr>
          <w:sz w:val="28"/>
          <w:u w:val="none"/>
        </w:rPr>
        <w:t>p.p.č. 124/5 o výměře     989 m2, ostatní plocha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firstLine="708"/>
        <w:jc w:val="both"/>
        <w:rPr>
          <w:u w:val="none"/>
        </w:rPr>
      </w:pPr>
      <w:r>
        <w:rPr>
          <w:u w:val="none"/>
        </w:rPr>
        <w:t>Zastupitelstvo obce Bylany na zasedání dne 15.10.2007 projednalo a schválilo zveřejnění  záměru prodeje výše uvedených pozemkových  parcel v  k.ú. Medlešic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V Bylanech dne 15.10.2007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ind w:left="4248" w:firstLine="708"/>
        <w:rPr/>
      </w:pPr>
      <w:r>
        <w:rPr/>
        <w:t>Jan Málek, starost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Vyvěšeno: 17.10.2007                                                                    sejmuto: …………………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7:00Z</dcterms:created>
  <dc:creator>Vavříková</dc:creator>
  <dc:description/>
  <dc:language>en-US</dc:language>
  <cp:lastModifiedBy>Vavříková</cp:lastModifiedBy>
  <dcterms:modified xsi:type="dcterms:W3CDTF">2007-10-17T11:54:00Z</dcterms:modified>
  <cp:revision>6</cp:revision>
  <dc:subject/>
  <dc:title>Obec Bylany, Bylany 77, 538 01  Bylany, IČO: 00269905</dc:title>
</cp:coreProperties>
</file>