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44"/>
          <w:szCs w:val="44"/>
        </w:rPr>
        <w:t>MÁTE VYMĚNĚNÝ ŘIDIČSKÝ PRŮKAZ?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/>
        <w:t xml:space="preserve">Evidence řidičů Městského úřadu Chrudim opětovně vyzývá občany k výměně řidičského průkazu. </w:t>
      </w:r>
      <w:r>
        <w:rPr>
          <w:b/>
        </w:rPr>
        <w:t>V letošním roce se musí vyměnit řidičské průkazy vydané v období od 1. 7. 1964 do 31. 12. 1993.</w:t>
      </w:r>
      <w:r>
        <w:rPr/>
        <w:t xml:space="preserve">  Jedná se o následující řidičské průkazy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Typ 1: 1.7.1964-1986      Povinná výměna: do 31.12.2007</w:t>
      </w:r>
    </w:p>
    <w:p>
      <w:pPr>
        <w:pStyle w:val="Normal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33909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Typ 2: 1987-1991    Povinná výměna: do 31.12.2007          Typ 3: 1992-1993       Povinná výměna: do 31.12.2007 </w:t>
      </w:r>
    </w:p>
    <w:p>
      <w:pPr>
        <w:pStyle w:val="Normal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16668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555555"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273367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Tak jako vždy to občané nechávají na poslední chvíli. Přes opakovanou kampaň v Chrudimském zpravodaji a regionálních vydáních novin musí v současné době náš úřad vyměnit ještě skoro 90 % řidičských průkazů podléhající výměně. </w:t>
      </w:r>
    </w:p>
    <w:p>
      <w:pPr>
        <w:pStyle w:val="Normal"/>
        <w:ind w:firstLine="708"/>
        <w:jc w:val="both"/>
        <w:rPr/>
      </w:pPr>
      <w:r>
        <w:rPr>
          <w:b/>
        </w:rPr>
        <w:t>Na evidenci řidičů bude počínaje měsícem říjnem zaveden sobotní provoz a to v době od 8 do 12 hodin (kromě soboty dne 17. 11. 2007).</w:t>
      </w:r>
      <w:r>
        <w:rPr/>
        <w:t xml:space="preserve"> </w:t>
      </w:r>
      <w:r>
        <w:rPr>
          <w:i/>
        </w:rPr>
        <w:t xml:space="preserve">Vzhledem k očekávanému náporu žadatelů               o výměnu řidičského průkazu je sobotní provoz určen k výměně řidičských průkazů vydaných ve výše uvedeném období. Ostatní úkony budou prováděny pouze v případě, že bude možné takové klienty odbavit. </w:t>
      </w:r>
    </w:p>
    <w:p>
      <w:pPr>
        <w:pStyle w:val="Normal"/>
        <w:ind w:firstLine="708"/>
        <w:jc w:val="both"/>
        <w:rPr/>
      </w:pPr>
      <w:r>
        <w:rPr/>
        <w:t xml:space="preserve">Občané by si měli uvědomit, že pokud nebudou vlastnit vyměněný řidičský průkaz                a budou řídit vozidlo s neplatným řidičským průkazem dopouští se tak přestupku, za který je možné uložit sankci až 2 500,- Kč. Dále každému občanovi, který si přijde vyměnit řidičský průkaz po              1. 1. 2008 je možné uložit sankci až 30 000,- Kč. </w:t>
      </w:r>
    </w:p>
    <w:p>
      <w:pPr>
        <w:pStyle w:val="Normal"/>
        <w:ind w:firstLine="708"/>
        <w:jc w:val="both"/>
        <w:rPr/>
      </w:pPr>
      <w:r>
        <w:rPr/>
        <w:t xml:space="preserve">Opětovně vyzýváme k výměně řidičského průkazu. Již nyní je však zřejmé, že se na evidenci řidičů budou tvořit velké fronty. </w:t>
      </w:r>
      <w:r>
        <w:rPr>
          <w:b/>
        </w:rPr>
        <w:t>Žádáme proto občany, aby využívali k výměně celou provozní dobu úřadu.</w:t>
      </w:r>
      <w:r>
        <w:rPr/>
        <w:t xml:space="preserve"> </w:t>
      </w:r>
      <w:r>
        <w:rPr>
          <w:b/>
        </w:rPr>
        <w:t xml:space="preserve">Nejen pondělí a středu od 8:00 do 17:00, ale i úterý, čtvrtek, pátek               od 8:00 do 14:00. </w:t>
      </w:r>
    </w:p>
    <w:p>
      <w:pPr>
        <w:pStyle w:val="Normal"/>
        <w:ind w:firstLine="708"/>
        <w:jc w:val="both"/>
        <w:rPr/>
      </w:pPr>
      <w:r>
        <w:rPr/>
        <w:t xml:space="preserve">K výměně řidičského průkazu můžete využít objednání na internetových stránkách úřadu </w:t>
      </w:r>
      <w:hyperlink r:id="rId5">
        <w:r>
          <w:rPr>
            <w:rStyle w:val="InternetLink"/>
          </w:rPr>
          <w:t>www.chrudim-city.cz</w:t>
        </w:r>
      </w:hyperlink>
      <w:r>
        <w:rPr/>
        <w:t xml:space="preserve"> v části </w:t>
      </w:r>
      <w:r>
        <w:rPr>
          <w:b/>
        </w:rPr>
        <w:t>„Doklady on-line“</w:t>
      </w:r>
      <w:r>
        <w:rPr/>
        <w:t xml:space="preserve">. Současně je zde možné sledovat kolik klientů čeká na vyřízení a pokud to máte do Chrudimi blízko se rozhodnout k návštěvě úřadu. </w:t>
      </w:r>
    </w:p>
    <w:p>
      <w:pPr>
        <w:pStyle w:val="Normal"/>
        <w:ind w:firstLine="708"/>
        <w:jc w:val="both"/>
        <w:rPr/>
      </w:pPr>
      <w:r>
        <w:rPr/>
        <w:t xml:space="preserve">K výměně řidičského průkazu potřebujete jen platný doklad totožnosti (občanský průkaz, pas), jednu fotografii o rozměrech 3,5 x 4,5 cm a samozřejmě řidičský průkaz, kterému končí platnost. Pokud není nutné měnit jiný údaj (např. bydliště) je výměna bez správního poplatku. </w:t>
      </w:r>
    </w:p>
    <w:p>
      <w:pPr>
        <w:pStyle w:val="Normal"/>
        <w:jc w:val="both"/>
        <w:rPr/>
      </w:pPr>
      <w:r>
        <w:rPr/>
        <w:tab/>
        <w:t xml:space="preserve">Upozorňujeme občany, kteří mají k řízení vozidla nějaké zdravotní omezení tak musí našemu úřadu doložit posudek lékaře (např. brýle potřebné k řízení), aby se omezení zapsalo do řidičského průkazu. Posudek je potřeba předložit již při podání žádosti. Formulář posudku je uveden na internetových stránkách města Chrud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 pozdravem a přáním trpělivosti na obou stranách ing. Martin Klimek, vedoucí Odboru doprav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rudim-cit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5:00Z</dcterms:created>
  <dc:creator> Klimek</dc:creator>
  <dc:description/>
  <cp:keywords/>
  <dc:language>en-US</dc:language>
  <cp:lastModifiedBy> Klimek</cp:lastModifiedBy>
  <cp:lastPrinted>2007-10-08T09:53:00Z</cp:lastPrinted>
  <dcterms:modified xsi:type="dcterms:W3CDTF">2007-10-08T09:06:00Z</dcterms:modified>
  <cp:revision>4</cp:revision>
  <dc:subject/>
  <dc:title>Evidence řidičů Městského úřadu Chrudim opětovně vyzývá občany Chrudimě k výměně řidičského průkazu</dc:title>
</cp:coreProperties>
</file>