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HLÁŠENÍ OBDOBÍ ZVÝŠENÉHO NEBEZPEČÍ VZNIKU POŽÁ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jtman Pardubického kraje dle čl. 3 nařízení Pardubického kraje č. 1/2006, kterým se stanoví podmínky k zabezpečení požární ochrany v době zvýšeného nebezpečí vzniku požár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hlaš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celém území Pardubického kraje až do odvolání </w:t>
      </w:r>
      <w:r>
        <w:rPr>
          <w:rFonts w:cs="Arial" w:ascii="Arial" w:hAnsi="Arial"/>
          <w:sz w:val="22"/>
          <w:szCs w:val="22"/>
          <w:u w:val="single"/>
        </w:rPr>
        <w:t>období zvýšeného nebezpečí vzniku požá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o vyhlášení nabývá účinnosti dne 2.května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2. května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13, fax: +420 466 611 220,  e-mail: michal.rabas@pardubicky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3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Michal Rabas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ejtman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as-barevn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38:00Z</dcterms:created>
  <dc:creator>stumperova</dc:creator>
  <dc:description/>
  <cp:keywords/>
  <dc:language>en-US</dc:language>
  <cp:lastModifiedBy>stumperova</cp:lastModifiedBy>
  <dcterms:modified xsi:type="dcterms:W3CDTF">2007-05-02T09:41:00Z</dcterms:modified>
  <cp:revision>3</cp:revision>
  <dc:subject/>
  <dc:title>VYHLÁŠENÍ OBDOBÍ ZVÝŠENÉHO NEBEZPEČÍ VZNIKU POŽÁRU</dc:title>
</cp:coreProperties>
</file>