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KPR 251117</w:t>
      </w:r>
    </w:p>
    <w:p>
      <w:pPr>
        <w:pStyle w:val="Normal"/>
        <w:rPr/>
      </w:pPr>
      <w:r>
        <w:rPr/>
        <w:br/>
        <w:t xml:space="preserve">                 </w:t>
      </w:r>
      <w:r>
        <w:rPr>
          <w:b/>
          <w:bCs/>
          <w:sz w:val="48"/>
        </w:rPr>
        <w:t>VÝSTRAŽNÁ INFORMACE</w:t>
      </w:r>
    </w:p>
    <w:p>
      <w:pPr>
        <w:pStyle w:val="Normal"/>
        <w:rPr/>
      </w:pPr>
      <w:r>
        <w:rPr/>
        <w:br/>
        <w:t>               CHMU a ODBORU HMZ VGHMUr</w:t>
        <w:br/>
        <w:t>Cislo:     PVI_19/07</w:t>
        <w:br/>
        <w:t>Vydana:    streda 25.04.2007 13.17 (11:18 UTC)</w:t>
        <w:br/>
        <w:t>Na jevy:   Velmi vysoke teploty  (vysoky stupen nebezpeci),</w:t>
        <w:br/>
        <w:t xml:space="preserve">Platnost:  </w:t>
      </w:r>
      <w:r>
        <w:rPr>
          <w:b/>
          <w:bCs/>
        </w:rPr>
        <w:t>od stredy 25.04.2007 12.00 do odvolani</w:t>
      </w:r>
      <w:r>
        <w:rPr/>
        <w:br/>
        <w:t>Pro kraje: Velmi vysoke teploty :</w:t>
        <w:br/>
        <w:t>           od stredy 25.04.2007 12.00 do odvolani</w:t>
        <w:br/>
        <w:t>           Pro celou CR</w:t>
        <w:br/>
        <w:t>Pocasi u nas bude pod vlivem oblasti vyssiho tlaku vzduchu Vlivem sucheho</w:t>
        <w:br/>
        <w:t>pocasi a vysokych dennich teplot vzduchu dochazi ke zvyseni nebezpeci vzniku</w:t>
        <w:br/>
        <w:t>pozaru. Podle soucasnych predpovedi vyvoje pocasi se tato situace zatim</w:t>
        <w:br/>
        <w:t xml:space="preserve">nebude vyrazne menit. Minimalne do poloviny pristiho tydne (do 3.5.2007) </w:t>
        <w:br/>
        <w:t xml:space="preserve">neocekavame zadne srazky a teploty se budou pohybovat zpocatku do 26 st., </w:t>
        <w:br/>
        <w:t>pozdeji do  22 st.C.</w:t>
        <w:br/>
      </w:r>
      <w:r>
        <w:rPr>
          <w:b/>
          <w:bCs/>
        </w:rPr>
        <w:t>Vyssi pravdepodobnost vzniku pozaru</w:t>
      </w:r>
      <w:r>
        <w:rPr/>
        <w:t xml:space="preserve"> (dle indexu nebezpeci pozaru   </w:t>
        <w:br/>
      </w:r>
      <w:hyperlink r:id="rId2">
        <w:r>
          <w:rPr>
            <w:rStyle w:val="InternetLink"/>
          </w:rPr>
          <w:t>http://www.chmi.cz/meteo/ok/fire.html</w:t>
        </w:r>
      </w:hyperlink>
      <w:r>
        <w:rPr/>
        <w:t xml:space="preserve">) je v Praze, Jihomoravskem,  </w:t>
        <w:br/>
      </w:r>
      <w:r>
        <w:rPr>
          <w:b/>
          <w:bCs/>
        </w:rPr>
        <w:t>Pardubickem,</w:t>
      </w:r>
      <w:r>
        <w:rPr/>
        <w:t>Usteckem a Libereckem kraji, ale s pokracujicim suchym pocasim</w:t>
        <w:br/>
        <w:t xml:space="preserve">se  tato vysoka pravdepodobnost vzniku pozaru rozsiri na cele uzemi. </w:t>
      </w:r>
      <w:r>
        <w:rPr>
          <w:b/>
          <w:bCs/>
        </w:rPr>
        <w:t>Je</w:t>
        <w:br/>
        <w:t>nutno chovat se tak, aby nemohlo dojit ke vzniku pozaru. Tzn. kdekoli v</w:t>
        <w:br/>
        <w:t xml:space="preserve">prirode (v lesich, na loukach, v parcich i jinde) nerozdelavat ohen, </w:t>
        <w:br/>
        <w:t>nekourit a vyhnout se pouzivani zapalovacu, prenosnych varicu ci jinych</w:t>
        <w:br/>
        <w:t>zdrojuotevreneho ohne.</w:t>
        <w:br/>
      </w:r>
      <w:r>
        <w:rPr/>
        <w:br/>
        <w:t>Vydalo: Centralni predpovedni pracoviste CHMU - Praha/Milos Dvorak</w:t>
        <w:br/>
        <w:t xml:space="preserve">        </w:t>
      </w:r>
      <w:hyperlink r:id="rId3">
        <w:r>
          <w:rPr>
            <w:rStyle w:val="InternetLink"/>
          </w:rPr>
          <w:t>http://pocasi.chmi.cz/</w:t>
        </w:r>
      </w:hyperlink>
      <w:r>
        <w:rPr/>
        <w:br/>
        <w:t>Distribuce: 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meteo/ok/fire.html" TargetMode="External"/><Relationship Id="rId3" Type="http://schemas.openxmlformats.org/officeDocument/2006/relationships/hyperlink" Target="http://pocasi.chm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07:00Z</dcterms:created>
  <dc:creator>Vavříková</dc:creator>
  <dc:description/>
  <dc:language>en-US</dc:language>
  <cp:lastModifiedBy>Vavříková</cp:lastModifiedBy>
  <cp:lastPrinted>2007-04-26T08:09:00Z</cp:lastPrinted>
  <dcterms:modified xsi:type="dcterms:W3CDTF">2007-04-26T06:10:00Z</dcterms:modified>
  <cp:revision>1</cp:revision>
  <dc:subject/>
  <dc:title>WOCZ65 OKPR 251117</dc:title>
</cp:coreProperties>
</file>