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6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"/>
        <w:gridCol w:w="702"/>
        <w:gridCol w:w="150"/>
        <w:gridCol w:w="2910"/>
        <w:gridCol w:w="1801"/>
        <w:gridCol w:w="4405"/>
      </w:tblGrid>
      <w:tr>
        <w:trPr>
          <w:trHeight w:val="264" w:hRule="atLeast"/>
        </w:trPr>
        <w:tc>
          <w:tcPr>
            <w:tcW w:w="72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pis majetku za Mikroregion Chrudimsko k 31.12.2006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(fa 5/03 Dipro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800,00 Kč 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čí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ína (fa 7/03 Hostálek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510,6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-kostel sv.Kateř.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(fa 8/03 Kořínek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2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ěchody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ěsní mapa (fa 11/0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.Škvára (cykloturistická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ěsní mapa (fa 11/0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je součástí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ěsní mapa (fa 11/0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ého stojanu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ěsní mapa (fa 11/0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ěsní mapa (fa 11/0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ěsní mapa (fa 11/0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ěsní mapa (fa 11/0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ěsní mapa (fa 11/0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ěsní mapa (fa 11/0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ěsní mapa (fa 11/0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ěsní mapa (fa 11/0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ěsní mapa (fa 11/0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(fa 15/03 OKČT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6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Topol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(fa 15/03 OKČT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6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Trpišov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(fa 15/03 OKČT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6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o-restaurace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(fa 15/03 OKČT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6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ňany - zámek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(fa 15/03 OKČT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6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ánovické rybníky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(fa 15/03 OKČT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6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 - Tři bubny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(fa 15/03 OKČT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6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čí - Slatiňany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(fa 15/03 OKČT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6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ůra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 (fa 15/03 OKČT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6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štejnská Lhota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 (fa 4/06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136,00 Kč </w:t>
            </w:r>
          </w:p>
        </w:tc>
        <w:tc>
          <w:tcPr>
            <w:tcW w:w="4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 (fa 4/06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5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 0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0 856,60 Kč 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. Škvára (fa 6/03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 000,00 Kč 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1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portizace sakr.staveb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Kč 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 0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 000,00 Kč 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 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ký plán (fa 6/04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74 890,00 Kč 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 0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4 890,00 Kč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etek celkem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8 746,60 Kč 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etek neevidovaný v účetnictví - podrozvah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ÚZSVM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 Kč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ZSVM kup.sml.č.UZSVM/HCR/407/2006-HCRH </w:t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ÚZSV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 K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dej majetku (MN1 - MN 7)</w:t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ÚZSV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0 K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28.6.2006</w:t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ÚZSV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00 K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ÚZSV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K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ÚZSV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K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ÚZSV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 K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louněná židl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. 6/2006</w:t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louněná židl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. 6/2006</w:t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MS Windows XP OE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,00 K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4/06</w:t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 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ORKS 8.0 CZ OEM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K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4/06</w:t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etek celkem  neevidovaný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50,00 Kč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la: H.Šandová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39:00Z</dcterms:created>
  <dc:creator>Hedvika Šandová</dc:creator>
  <dc:description/>
  <cp:keywords/>
  <dc:language>en-US</dc:language>
  <cp:lastModifiedBy>Hedvika Šandová</cp:lastModifiedBy>
  <dcterms:modified xsi:type="dcterms:W3CDTF">2007-04-03T06:44:00Z</dcterms:modified>
  <cp:revision>2</cp:revision>
  <dc:subject/>
  <dc:title>Soupis majetku za Mikroregion Chrudimsko k 31</dc:title>
</cp:coreProperties>
</file>