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7"/>
        <w:gridCol w:w="1123"/>
        <w:gridCol w:w="960"/>
      </w:tblGrid>
      <w:tr>
        <w:trPr>
          <w:trHeight w:val="719" w:hRule="atLeast"/>
        </w:trPr>
        <w:tc>
          <w:tcPr>
            <w:tcW w:w="10667" w:type="dxa"/>
            <w:tcBorders/>
            <w:vAlign w:val="bottom"/>
          </w:tcPr>
          <w:p>
            <w:pPr>
              <w:pStyle w:val="Normal"/>
              <w:ind w:left="-72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</w:t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0"/>
              <w:gridCol w:w="1110"/>
              <w:gridCol w:w="467"/>
              <w:gridCol w:w="593"/>
              <w:gridCol w:w="1102"/>
              <w:gridCol w:w="1105"/>
              <w:gridCol w:w="1080"/>
              <w:gridCol w:w="960"/>
            </w:tblGrid>
            <w:tr>
              <w:trPr>
                <w:trHeight w:val="408" w:hRule="atLeast"/>
              </w:trPr>
              <w:tc>
                <w:tcPr>
                  <w:tcW w:w="848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                        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Návrh závěrečného účtu za rok 2006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28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          </w:t>
                  </w:r>
                  <w:r>
                    <w:rPr>
                      <w:b/>
                      <w:bCs/>
                    </w:rPr>
                    <w:t>Mikroregion Chrudimsko</w:t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28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              </w:t>
                  </w:r>
                  <w:r>
                    <w:rPr>
                      <w:b/>
                      <w:bCs/>
                    </w:rPr>
                    <w:t>IČO: 70950792</w:t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říjmy</w:t>
                  </w:r>
                </w:p>
              </w:tc>
              <w:tc>
                <w:tcPr>
                  <w:tcW w:w="1110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§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l.</w:t>
                  </w:r>
                </w:p>
              </w:tc>
              <w:tc>
                <w:tcPr>
                  <w:tcW w:w="1102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*RS v tis.</w:t>
                  </w:r>
                </w:p>
              </w:tc>
              <w:tc>
                <w:tcPr>
                  <w:tcW w:w="1105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*RU v tis.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kut. v tis.</w:t>
                  </w:r>
                </w:p>
              </w:tc>
              <w:tc>
                <w:tcPr>
                  <w:tcW w:w="96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% RU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einv.přijaté dotace od obcí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,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2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einv. Přijaté dotace od krajů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2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říjmy z úroků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1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,4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říjmy celkem</w:t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,8</w:t>
                  </w:r>
                </w:p>
              </w:tc>
              <w:tc>
                <w:tcPr>
                  <w:tcW w:w="11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4,1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3,98</w:t>
                  </w:r>
                </w:p>
              </w:tc>
              <w:tc>
                <w:tcPr>
                  <w:tcW w:w="96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,98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ýdaje</w:t>
                  </w:r>
                </w:p>
              </w:tc>
              <w:tc>
                <w:tcPr>
                  <w:tcW w:w="1110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§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l.</w:t>
                  </w:r>
                </w:p>
              </w:tc>
              <w:tc>
                <w:tcPr>
                  <w:tcW w:w="1102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*RS v tis.</w:t>
                  </w:r>
                </w:p>
              </w:tc>
              <w:tc>
                <w:tcPr>
                  <w:tcW w:w="1105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*RU v tis.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kut. v tis.</w:t>
                  </w:r>
                </w:p>
              </w:tc>
              <w:tc>
                <w:tcPr>
                  <w:tcW w:w="96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% RU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ravy a udržování- z dotace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6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ravy a udrž.-památky vlastní prostř.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6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,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,5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st.osobní výdaje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9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1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8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Povinné pojistné sociál.pojištění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9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1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9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8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1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vinné pojistné zdravotní poj.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9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2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7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2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vinné pojistné na úraz.pojištění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9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8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obný dlouhodobý majetek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9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37</w:t>
                  </w:r>
                </w:p>
              </w:tc>
              <w:tc>
                <w:tcPr>
                  <w:tcW w:w="11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2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1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up materiálu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9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39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08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lužby pošt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9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1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lužby telekomunikací a radiok.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9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2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2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4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lužby za pronájem kanceláře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9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8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ravy a udržování - KEO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9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6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4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ové vybavení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9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2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stovné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9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3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especifikované rezervy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9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01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lužby peněžních ústavů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3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3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3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,1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ýdaje celkem</w:t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1,1</w:t>
                  </w:r>
                </w:p>
              </w:tc>
              <w:tc>
                <w:tcPr>
                  <w:tcW w:w="11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5,1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4,14</w:t>
                  </w:r>
                </w:p>
              </w:tc>
              <w:tc>
                <w:tcPr>
                  <w:tcW w:w="96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,84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*RS v tis.</w:t>
                  </w:r>
                </w:p>
              </w:tc>
              <w:tc>
                <w:tcPr>
                  <w:tcW w:w="1105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*RU v tis.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kut. v tis.</w:t>
                  </w:r>
                </w:p>
              </w:tc>
              <w:tc>
                <w:tcPr>
                  <w:tcW w:w="96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% RU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ldo příjmů a výdajů po konsolidaci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52,7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29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29,8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6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 RS = rozpočet schválený</w:t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 RU = rozpočet upravený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38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einvestiční přijaté dotace od obcí - pol. 4121 - vklad do Mikroregionu Chrudimsko</w:t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38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hradily všechny členské obce v takové výši, jak bylo stanoveno rozpočtovou</w:t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1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změnou č. 1/2006. </w:t>
                  </w:r>
                </w:p>
              </w:tc>
              <w:tc>
                <w:tcPr>
                  <w:tcW w:w="15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8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kroregion Chrudimsko obdržel v roce 2006: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56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Neinvestiční dotaci  na realizaci akce v rámci Programu obnovy venkova z rozpočtu Pardubického kraje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28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-  Pasportizace a oprava drobných památek Mikroregionu Chrudimsko</w:t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28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ve výši 300.000,- Kč. Dotace byla vyčerpána ve výši 100 %.</w:t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otace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olní Bezděkov</w:t>
                  </w:r>
                </w:p>
              </w:tc>
              <w:tc>
                <w:tcPr>
                  <w:tcW w:w="15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285,00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latiňany</w:t>
                  </w:r>
                </w:p>
              </w:tc>
              <w:tc>
                <w:tcPr>
                  <w:tcW w:w="15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51,00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hrast u Chrudimi</w:t>
                  </w:r>
                </w:p>
              </w:tc>
              <w:tc>
                <w:tcPr>
                  <w:tcW w:w="15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763,00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Čankovice</w:t>
                  </w:r>
                </w:p>
              </w:tc>
              <w:tc>
                <w:tcPr>
                  <w:tcW w:w="15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815,00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Uhřetice</w:t>
                  </w:r>
                </w:p>
              </w:tc>
              <w:tc>
                <w:tcPr>
                  <w:tcW w:w="15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60,00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lany</w:t>
                  </w:r>
                </w:p>
              </w:tc>
              <w:tc>
                <w:tcPr>
                  <w:tcW w:w="15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8 574,00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1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4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1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ýše dotace</w:t>
                  </w:r>
                </w:p>
              </w:tc>
              <w:tc>
                <w:tcPr>
                  <w:tcW w:w="15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.000,- Kč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1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lastní zdroje z BÚ Mikroregionu Chr.</w:t>
                  </w:r>
                </w:p>
              </w:tc>
              <w:tc>
                <w:tcPr>
                  <w:tcW w:w="15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.574,- Kč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8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av účtu 933 k 31.12.2006 je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,461.979,37 Kč.</w:t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28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kroregion Chrudimsko eviduje majetek ve výši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458.746,60 Kč.</w:t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48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kroregion Chrudimsko nepřijal v roce 2006 žádný úvěr, půjčku ani žádnou půjčku neposkytl.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1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ypracovala: Hedvika Šandová</w:t>
                  </w:r>
                </w:p>
              </w:tc>
              <w:tc>
                <w:tcPr>
                  <w:tcW w:w="15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1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 Chrudimi dne 2. února 2007</w:t>
                  </w:r>
                </w:p>
              </w:tc>
              <w:tc>
                <w:tcPr>
                  <w:tcW w:w="15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72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37:00Z</dcterms:created>
  <dc:creator>Hedvika Šandová</dc:creator>
  <dc:description/>
  <cp:keywords/>
  <dc:language>en-US</dc:language>
  <cp:lastModifiedBy>Hedvika Šandová</cp:lastModifiedBy>
  <dcterms:modified xsi:type="dcterms:W3CDTF">2007-04-03T06:35:00Z</dcterms:modified>
  <cp:revision>4</cp:revision>
  <dc:subject/>
  <dc:title>                          Návrh závěrečného účtu za rok 2006</dc:title>
</cp:coreProperties>
</file>