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7954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řihláška k nomin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yplní organizace či jednotlivec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u w:val="single"/>
        </w:rPr>
        <w:t>Nominovaný dobrovolník</w:t>
      </w:r>
    </w:p>
    <w:p>
      <w:pPr>
        <w:pStyle w:val="Normal"/>
        <w:spacing w:lineRule="auto" w:line="360"/>
        <w:rPr/>
      </w:pPr>
      <w:r>
        <w:rPr/>
        <w:t>Jméno: .Arnošt...............................</w:t>
        <w:tab/>
        <w:t>Příjmení: Kabeš,    nar. 1919</w:t>
        <w:tab/>
        <w:t xml:space="preserve">     Titul: ……………</w:t>
      </w:r>
    </w:p>
    <w:p>
      <w:pPr>
        <w:pStyle w:val="Normal"/>
        <w:spacing w:lineRule="auto" w:line="360"/>
        <w:rPr/>
      </w:pPr>
      <w:r>
        <w:rPr/>
        <w:t xml:space="preserve">Adresa: </w:t>
        <w:tab/>
        <w:t>Bylany 19,   538 01  Bylany</w:t>
      </w:r>
    </w:p>
    <w:p>
      <w:pPr>
        <w:pStyle w:val="Normal"/>
        <w:spacing w:lineRule="auto" w:line="360"/>
        <w:rPr/>
      </w:pPr>
      <w:r>
        <w:rPr/>
        <w:t>Telefon:          469 687 231.............................. e-mail: ................................................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udent</w:t>
        <w:tab/>
        <w:tab/>
        <w:t>pracující</w:t>
        <w:tab/>
        <w:t>nezaměstnaný</w:t>
        <w:tab/>
        <w:tab/>
        <w:t>důchodce x     jiné</w:t>
      </w:r>
    </w:p>
    <w:p>
      <w:pPr>
        <w:pStyle w:val="Normal"/>
        <w:spacing w:lineRule="auto" w:line="360"/>
        <w:rPr/>
      </w:pPr>
      <w:r>
        <w:rPr/>
        <w:t>Jak dlouho pomáhá jako dobrovolník:  nejméně 40 let………….</w:t>
      </w:r>
    </w:p>
    <w:p>
      <w:pPr>
        <w:pStyle w:val="Normal"/>
        <w:spacing w:lineRule="auto" w:line="360"/>
        <w:rPr/>
      </w:pPr>
      <w:r>
        <w:rPr/>
        <w:t>Místo a název organizace kde vykonává činnost: obec Bylany……………….</w:t>
      </w:r>
    </w:p>
    <w:p>
      <w:pPr>
        <w:pStyle w:val="Normal"/>
        <w:rPr/>
      </w:pPr>
      <w:r>
        <w:rPr/>
        <w:t>Souhlas dobrovolníka s tím, že jeho osobní údaje budou předány pouze organizátorům a výběrové komisi s tím, že nedojde k jejich zneužití.</w:t>
        <w:tab/>
        <w:tab/>
        <w:tab/>
      </w:r>
      <w:r>
        <w:rPr>
          <w:i/>
          <w:iCs/>
        </w:rPr>
        <w:t>Podpis dobrovol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dobrovolné činnosti:</w:t>
      </w:r>
      <w:r>
        <w:rPr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rPr/>
      </w:pPr>
      <w:r>
        <w:rPr/>
        <w:t>(5 – 10 vě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5609590" cy="149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ozvoz obědů starším a nemocným občanům po celý r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omoc při různých a zemědělských pracích po vesn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vými výpěstky (brambory, česnek) přes svůj pokročilý věk obdarovává známé po vesn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omoc v kulturní oblasti – informace z historie o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7.7pt;mso-wrap-distance-left:9.05pt;mso-wrap-distance-right:9.05pt;mso-wrap-distance-top:0pt;mso-wrap-distance-bottom:0pt;margin-top:16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ozvoz obědů starším a nemocným občanům po celý r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omoc při různých a zemědělských pracích po vesn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vými výpěstky (brambory, česnek) přes svůj pokročilý věk obdarovává známé po vesn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omoc v kulturní oblasti – informace z historie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u w:val="single"/>
        </w:rPr>
        <w:t>Nominující organizace či jednotlivec</w:t>
      </w:r>
    </w:p>
    <w:p>
      <w:pPr>
        <w:pStyle w:val="Normal"/>
        <w:spacing w:lineRule="auto" w:line="360"/>
        <w:rPr/>
      </w:pPr>
      <w:r>
        <w:rPr/>
        <w:t>Název/jméno: Obecní úřad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dresa: Bylany, čp. 77, 538 01  Byla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e-mail:ou.bylany@worldonline.cz      telefon: 469 687 133     www.bylany.c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ůvod k nominaci:</w:t>
      </w:r>
    </w:p>
    <w:p>
      <w:pPr>
        <w:pStyle w:val="Normal"/>
        <w:spacing w:lineRule="auto" w:line="360"/>
        <w:jc w:val="both"/>
        <w:rPr/>
      </w:pPr>
      <w:r>
        <w:rPr/>
        <w:t>Přes svůj vysoký věk je obětavý a lidský ke všem občanům ve vesni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Veřejné poděkování</w:t>
      </w:r>
      <w:r>
        <w:rPr/>
        <w:t xml:space="preserve"> za letitou dobrovolnou činnost prospěšnou bylanským občanům NEJSTARŠÍMU občanu obce Bylany panu ARNOŠTU KABEŠO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ylany 21.2.2007    </w:t>
        <w:tab/>
        <w:tab/>
        <w:tab/>
        <w:tab/>
        <w:tab/>
        <w:tab/>
        <w:t>Jan Málek, starost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411" w:footer="3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6600"/>
      </w:rPr>
    </w:pPr>
    <w:r>
      <w:rPr>
        <w:b/>
        <w:bCs/>
        <w:i/>
        <w:iCs/>
        <w:color w:val="006600"/>
      </w:rPr>
      <w:t>galavečer Den D pořádá občanské sdružení SKP-CENTR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44:00Z</dcterms:created>
  <dc:creator>Vavříková</dc:creator>
  <dc:description/>
  <dc:language>en-US</dc:language>
  <cp:lastModifiedBy>Vavříková</cp:lastModifiedBy>
  <dcterms:modified xsi:type="dcterms:W3CDTF">2007-02-21T12:45:00Z</dcterms:modified>
  <cp:revision>1</cp:revision>
  <dc:subject/>
  <dc:title> </dc:title>
</cp:coreProperties>
</file>