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980"/>
        <w:gridCol w:w="980"/>
        <w:gridCol w:w="1100"/>
        <w:gridCol w:w="960"/>
      </w:tblGrid>
      <w:tr>
        <w:trPr>
          <w:trHeight w:val="264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 Chrudimsk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709507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</w:rPr>
              <w:t>Návrh rozpočtu  na rok 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tis.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 přijaté dotace od obc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 úroků na B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53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3,5</w:t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da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tis.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dy - dohoda (účetní,manažer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inné pojistné sociální poj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inné pojistné zdravotní poj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stné Kooperati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jemné (ÚZSVM Chrudim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enství (žádost o dotaci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- pronájem kanceláře Mikroregion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ftware KEO-udrž.poplat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držba značení cykloturistických tr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oš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t - domé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va - (žádost o dotaci z POV) opravy a údrž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ag.materiál, cyklotrasy, podpora výstavby rozhled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vedení B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1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,1</w:t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do: příjmy a výdaj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7157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71,6</w:t>
            </w:r>
          </w:p>
        </w:tc>
      </w:tr>
      <w:tr>
        <w:trPr>
          <w:trHeight w:val="264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zpis neinv.přijaté dotace od obcí - viz příloha č. 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Chrudimi : 14. ledna 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ypracovala: Hedvika Šandov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832"/>
        <w:gridCol w:w="1871"/>
        <w:gridCol w:w="1540"/>
        <w:gridCol w:w="2080"/>
      </w:tblGrid>
      <w:tr>
        <w:trPr>
          <w:trHeight w:val="312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 č. 1 - položka 4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vrh rozpočtu DSO Mikroregion Chrudimsko rok 20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- roční vklady obcí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íslo org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ec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k 1.1.20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ční vklad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nsolidace v tis.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ítovan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ř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ylan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ankov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lní Bezděk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vakačov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nb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rk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ras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čí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án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ciboř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kav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ladoňov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oraš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bočan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el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stavlk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bšt.Lho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estok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tiňan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ětuch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lan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ídn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jov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ibřich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něchod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hřet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jvanov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ječ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jezde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3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530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</w:tr>
      <w:tr>
        <w:trPr>
          <w:trHeight w:val="312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yvatel byl stanoven Městským úřadem Chrudim- evidence obyvatel k 1.1.2007</w:t>
            </w:r>
          </w:p>
        </w:tc>
      </w:tr>
      <w:tr>
        <w:trPr>
          <w:trHeight w:val="312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38:00Z</dcterms:created>
  <dc:creator>Vavříková</dc:creator>
  <dc:description/>
  <dc:language>en-US</dc:language>
  <cp:lastModifiedBy>Vavříková</cp:lastModifiedBy>
  <dcterms:modified xsi:type="dcterms:W3CDTF">2007-02-16T10:38:00Z</dcterms:modified>
  <cp:revision>1</cp:revision>
  <dc:subject/>
  <dc:title>Mikroregion Chrudimsko</dc:title>
</cp:coreProperties>
</file>